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22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6451198"/>
      <w:bookmarkStart w:id="1" w:name="__Fieldmark__0_2756451198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6451198"/>
      <w:bookmarkStart w:id="3" w:name="__Fieldmark__1_2756451198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6451198"/>
      <w:bookmarkStart w:id="5" w:name="__Fieldmark__2_2756451198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6451198"/>
      <w:bookmarkStart w:id="7" w:name="__Fieldmark__3_2756451198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6451198"/>
      <w:bookmarkStart w:id="9" w:name="__Fieldmark__4_2756451198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2756451198"/>
      <w:bookmarkStart w:id="12" w:name="__Fieldmark__5_2756451198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Modernizacja oświetlenia zewnętrznego na terenie Gminy Świętochłow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części I zamówienia, która obejmuje wykonanie przedmiotu zamówienia na terenie obiektów kompleksu sportowo-rekreacyjnego OSiR Skałka przy al. Parkowej w Świętochłowicach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, obliczoną za pomocą Zbiorczego Zestawienia Kosztów dla części I zamówienia, stanowiącego załącznik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756451198"/>
      <w:bookmarkStart w:id="14" w:name="__Fieldmark__6_2756451198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756451198"/>
      <w:bookmarkStart w:id="16" w:name="__Fieldmark__7_2756451198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gwarancji i rękojmi na wykonane roboty budowlane oraz zabudowane materiały budowalne wynoszący ….. miesięcy.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części II zamówienia, która obejmuje wykonanie przedmiotu zamówienia na terenie boisk ŚKS Naprzód Lipiny przy ul. Łagiewnickiej 80 w Świętochłowicach.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całości zamówienia, obliczoną za pomocą Zbiorczego Zestawienia Kosztów dla części II zamówienia, stanowiącego załącznik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756451198"/>
      <w:bookmarkStart w:id="18" w:name="__Fieldmark__8_2756451198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756451198"/>
      <w:bookmarkStart w:id="20" w:name="__Fieldmark__9_2756451198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gwarancji i rękojmi na wykonane roboty budowlane oraz zabudowane materiały budowalne wynoszący ….. miesięcy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756451198"/>
      <w:bookmarkStart w:id="22" w:name="__Fieldmark__10_2756451198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756451198"/>
      <w:bookmarkStart w:id="24" w:name="__Fieldmark__11_2756451198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756451198"/>
      <w:bookmarkStart w:id="26" w:name="__Fieldmark__12_2756451198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756451198"/>
      <w:bookmarkStart w:id="28" w:name="__Fieldmark__13_2756451198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756451198"/>
      <w:bookmarkStart w:id="30" w:name="__Fieldmark__14_2756451198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756451198"/>
      <w:bookmarkStart w:id="32" w:name="__Fieldmark__15_2756451198"/>
      <w:bookmarkEnd w:id="3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756451198"/>
      <w:bookmarkStart w:id="34" w:name="__Fieldmark__16_2756451198"/>
      <w:bookmarkEnd w:id="3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9-19T06:56:00Z</dcterms:modified>
  <cp:revision>13</cp:revision>
  <dc:subject/>
  <dc:title> </dc:title>
</cp:coreProperties>
</file>