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zapytania jest: pomieszczenie magazynowe dla potrzeb wydziału Kryminalistyki w KPP w Gnieźnie przy ul. Jana Pawła II/2</w:t>
      </w:r>
    </w:p>
    <w:p>
      <w:pPr>
        <w:pStyle w:val="Normal"/>
        <w:numPr>
          <w:ilvl w:val="0"/>
          <w:numId w:val="1"/>
        </w:numPr>
        <w:rPr/>
      </w:pPr>
      <w:r>
        <w:rPr/>
        <w:t>Roboty rozbiórkowe,</w:t>
      </w:r>
    </w:p>
    <w:p>
      <w:pPr>
        <w:pStyle w:val="Normal"/>
        <w:numPr>
          <w:ilvl w:val="0"/>
          <w:numId w:val="1"/>
        </w:numPr>
        <w:rPr/>
      </w:pPr>
      <w:r>
        <w:rPr/>
        <w:t>Roboty montażowe ścianki, sufity, roboty wykończeniowe-malarskie</w:t>
      </w:r>
    </w:p>
    <w:p>
      <w:pPr>
        <w:pStyle w:val="Normal"/>
        <w:numPr>
          <w:ilvl w:val="0"/>
          <w:numId w:val="1"/>
        </w:numPr>
        <w:rPr/>
      </w:pPr>
      <w:r>
        <w:rPr/>
        <w:t>Montaż stolarki drzwiowej</w:t>
      </w:r>
    </w:p>
    <w:p>
      <w:pPr>
        <w:pStyle w:val="Normal"/>
        <w:numPr>
          <w:ilvl w:val="0"/>
          <w:numId w:val="1"/>
        </w:numPr>
        <w:rPr/>
      </w:pPr>
      <w:r>
        <w:rPr/>
        <w:t>Roboty elektrycz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/>
        <w:t>WYMAGANIA  WYSTAWIAJĄCEGO</w:t>
        <w:br/>
        <w:t xml:space="preserve">1. Osoba do kontaktu : </w:t>
      </w:r>
      <w:r>
        <w:rPr>
          <w:b/>
          <w:bCs/>
        </w:rPr>
        <w:t>: L. Kośmicka-Skrzypczak (61) 8412469</w:t>
      </w:r>
    </w:p>
    <w:p>
      <w:pPr>
        <w:pStyle w:val="Normal"/>
        <w:rPr/>
      </w:pPr>
      <w:r>
        <w:rPr/>
        <w:br/>
        <w:t xml:space="preserve">2. Wszelkie koszty związane z realizacja zamówienia w tym koszt transportu / przesyłki leżą po stronie wykonawcy </w:t>
        <w:br/>
        <w:t>3. Płatność – przelew z odroczonym terminem płatności 30 dni od dostarczenia towaru wraz z fakturą pod wskazany przez zamawiającego adres</w:t>
        <w:br/>
        <w:t>4. Zamówienia odbywają się wyłącznie za pomocą platformy zakupowej na stronie https://platformazakupowa.pl/</w:t>
        <w:br/>
        <w:t>6. Przeprowadzone postępowanie nie musi zakończyć się wyborem dostawcy</w:t>
        <w:br/>
        <w:t>7. Zastrzegamy sobie prawo do częściowego realizowania zamówienia</w:t>
        <w:br/>
        <w:t>8. Oferent  który niejednokrotnie nie wywiązał się z oferty ( terminowość  , zgodność  z zamówieniem itp.) nie będzie brany pod uwagę w postępowaniu</w:t>
        <w:br/>
        <w:t>9. Termin realizacji robót: ( termin zakończenia nie później niż 15.12.2017r)</w:t>
        <w:br/>
        <w:t>10. Przedmiar robót w załączni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21:00Z</dcterms:created>
  <dc:creator>A61210</dc:creator>
  <dc:description/>
  <cp:keywords/>
  <dc:language>en-US</dc:language>
  <cp:lastModifiedBy>A61236</cp:lastModifiedBy>
  <cp:lastPrinted>2017-07-19T12:42:00Z</cp:lastPrinted>
  <dcterms:modified xsi:type="dcterms:W3CDTF">2017-08-04T10:27:00Z</dcterms:modified>
  <cp:revision>19</cp:revision>
  <dc:subject/>
  <dc:title>Przedmiotem zapytania jest wykonanie termomodernizacji Posterunku Policji w Obrzycku przy ul</dc:title>
</cp:coreProperties>
</file>