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256530" cy="78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Plac Wolności 17, 56-210 Wąsosz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hanging="709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Rewitalizacja zdegradowanej infrastruktury w gminie Wąsosz, na obszarze której funkcjonowały zlikwidowane państwowe przedsiębiorstwa gospodarki rolnej 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Normal"/>
        <w:ind w:left="426" w:hanging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94"/>
        <w:gridCol w:w="999"/>
        <w:gridCol w:w="1994"/>
        <w:gridCol w:w="17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net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budynku świetlicy wiejskiej wolnostojącego wraz z niezbędną infrastrukturą towarzyszącą i techniczną oraz zagospodarowaniem tere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zacja budynku mieszkalno-użytkowego przy ul. św. Jana Pawła II 31-31B w Wąsos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Łączna wartość oferty dla realizacji zadania pn. </w:t>
            </w:r>
          </w:p>
          <w:p>
            <w:pPr>
              <w:pStyle w:val="Normal"/>
              <w:ind w:hanging="709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„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Rewitalizacja zdegradowanej infrastruktury w gminie Wąsosz, na obszarze której funkcjonowały zlikwidowane państwowe przedsiębiorstwa gospodarki rolnej 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dzielam gwarancji na przedmiot zamówienia w ilości:   …………………….. miesięcy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2-12-16T08:00:00Z</cp:lastPrinted>
  <dcterms:modified xsi:type="dcterms:W3CDTF">2022-12-16T07:07:00Z</dcterms:modified>
  <cp:revision>187</cp:revision>
  <dc:subject/>
  <dc:title/>
</cp:coreProperties>
</file>