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OR.271.14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sprzątania w zakresie utrzymania czystości i porządku w budynkach Urzędu Miejskiego w Świętochłowicach położonych  przy  ul. Katowickiej 54, 54a, 53 oraz</w:t>
        <w:br/>
        <w:t xml:space="preserve"> w pomieszczeniach biurowych znajdujących się w budynku przy ul. Plebiscytowej 3 oraz Bytomskiej 8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cenę ryczałtową za wykonanie przedmiotu zamówienia określonego w specyfikacji istotnych warunków zamówienia: 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netto za jeden miesiąc świadczenia usługi </w:t>
        <w:tab/>
        <w:tab/>
        <w:tab/>
        <w:t>……………. 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datek ………….. % VAT w wysokości</w:t>
        <w:tab/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brutto za jeden miesiąc świadczenia usługi:            </w:t>
        <w:tab/>
        <w:t>………….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ena ofertowa ne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(cena 1 miesiąc świadczenia usługi netto x 12 miesięcy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datek ………….. % VAT w wysokości</w:t>
        <w:tab/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ena ofertowa brutto za wykonanie całości zamówienia  ……………………………………… 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 : ………………………………………………………………………..…………………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19-07-08T12:28:00Z</dcterms:modified>
  <cp:revision>117</cp:revision>
  <dc:subject/>
  <dc:title> </dc:title>
</cp:coreProperties>
</file>