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Wykonawcy:  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center"/>
        <w:rPr/>
      </w:pPr>
      <w:r>
        <w:rPr>
          <w:rFonts w:cs="Arial" w:ascii="Arial" w:hAnsi="Arial"/>
          <w:sz w:val="22"/>
          <w:szCs w:val="22"/>
        </w:rPr>
        <w:t>Postępowanie prowadzone w trybie podstawowym bez negocjacji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34296357"/>
      <w:r>
        <w:rPr>
          <w:rFonts w:cs="Arial" w:ascii="Arial" w:hAnsi="Arial"/>
          <w:b/>
        </w:rPr>
        <w:t>Usługi odbioru, załadunku i wywóz nieczystości komunalnych, stałych niesegregowanych i segregowanych z terenu „Poddębickiego Centrum Zdrowia” Sp. z o.o. w Poddęb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 wykonywanych usłu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1 usługę odpowiadającą przedmiotowi zamówieni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wartości brutto nie mniejszej niż 150 000 zł.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wykonywanej usłu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usługi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potwierdzające</w:t>
      </w:r>
      <w:r>
        <w:rPr>
          <w:rFonts w:cs="Arial" w:ascii="Arial" w:hAnsi="Arial"/>
          <w:color w:val="000000"/>
          <w:sz w:val="20"/>
          <w:szCs w:val="20"/>
        </w:rPr>
        <w:t xml:space="preserve">, czy usługa ta została wykonana lub jest wykonywana należy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PZP wezwanie  – niniejszego oświadczenia nie należy składać wraz z ofert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CZ/ZP/3330/9/2022</w:t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wykonanych/ wykonyw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oddębickie Centrum Zdrowia sp. z o.o.</cp:lastModifiedBy>
  <cp:lastPrinted>2022-06-24T14:19:00Z</cp:lastPrinted>
  <dcterms:modified xsi:type="dcterms:W3CDTF">2022-08-23T07:29:00Z</dcterms:modified>
  <cp:revision>191</cp:revision>
  <dc:subject/>
  <dc:title/>
</cp:coreProperties>
</file>