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 do umowy o sygn. FZ.38.272.2023.WW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 do umowy o sygn. FZ.38.272.2023.WW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7"/>
        <w:gridCol w:w="2891"/>
      </w:tblGrid>
      <w:tr>
        <w:trPr>
          <w:trHeight w:val="1409" w:hRule="atLeast"/>
        </w:trPr>
        <w:tc>
          <w:tcPr>
            <w:tcW w:w="27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ezes Zarządu    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ładysław Majewsk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konomicznyc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nieszka Górzyńska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754045372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10265155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59:00Z</dcterms:created>
  <dc:creator>Agnieszka Jasińska</dc:creator>
  <dc:description/>
  <dc:language>en-US</dc:language>
  <cp:lastModifiedBy>Wojciech Walkowiak</cp:lastModifiedBy>
  <dcterms:modified xsi:type="dcterms:W3CDTF">2023-11-20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rocedura nr PS 01">
    <vt:lpwstr>ZAŁĄCZNIKI</vt:lpwstr>
  </property>
</Properties>
</file>