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29.09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postępowania o wartości poniżej 130 000,000 zł netto  zgodnie z ustawą                  z dnia  11 września 2019 r.  Prawo Zamówień Publicznych  art. 2 ust. 1 pkt 1  ( 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54.2022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>,, Zakup i dostawa  kruszywa   wapiennego w ilości 500 t  o  frakcji                4,00 mm – 31,5 mm   z przeznaczeniem na remont 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wpłynęły  3 oferty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693"/>
        <w:gridCol w:w="1606"/>
        <w:gridCol w:w="32"/>
        <w:gridCol w:w="138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Z.P.H.U. „ZBYCH” Zbigniew Bi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 xml:space="preserve">ul. Krótka 5A, 62-610 Lubstów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42 4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52 26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0.10.2022 r.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ransport-Handel-Usługi Krzysztof Wasielewski </w:t>
            </w:r>
          </w:p>
          <w:p>
            <w:pPr>
              <w:pStyle w:val="NormalnyWeb"/>
              <w:spacing w:before="0" w:after="0"/>
              <w:rPr>
                <w:color w:val="000000"/>
                <w:highlight w:val="white"/>
              </w:rPr>
            </w:pPr>
            <w:r>
              <w:rPr/>
              <w:t>w s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łpin 12, 88-210 Dob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0.10.2022 r.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.U.H. „PIASKOWIEC” ANDRZEJ GORLAS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ul. Przemysłowa 48, 64-920 Pił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 5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0.10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ybrano do realizacji zamówienia najkorzystniejszą ofertę złożoną przez firmę 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P.U.H. „PIASKOWIEC” ANDRZEJ GORLASZYŃSKI, 64-920 Piła, ul. Przemysłowa 48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adm</dc:creator>
  <dc:description/>
  <cp:keywords/>
  <dc:language>en-US</dc:language>
  <cp:lastModifiedBy>Adam</cp:lastModifiedBy>
  <cp:lastPrinted>2022-09-29T09:13:00Z</cp:lastPrinted>
  <dcterms:modified xsi:type="dcterms:W3CDTF">2022-09-29T07:13:00Z</dcterms:modified>
  <cp:revision>4</cp:revision>
  <dc:subject/>
  <dc:title/>
</cp:coreProperties>
</file>