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Cyfrowa Gmina </w:t>
      </w:r>
      <w:r>
        <w:rPr>
          <w:rFonts w:eastAsia="Calibri"/>
          <w:lang w:eastAsia="en-US"/>
        </w:rPr>
        <w:t>(znak postępowania: RGK.271.5.2023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18440</wp:posOffset>
          </wp:positionV>
          <wp:extent cx="5978525" cy="673100"/>
          <wp:effectExtent l="0" t="0" r="0" b="0"/>
          <wp:wrapTight wrapText="bothSides">
            <wp:wrapPolygon edited="0">
              <wp:start x="-34" y="0"/>
              <wp:lineTo x="-34" y="20638"/>
              <wp:lineTo x="10726" y="21274"/>
              <wp:lineTo x="15375" y="21274"/>
              <wp:lineTo x="19881" y="20321"/>
              <wp:lineTo x="21600" y="19057"/>
              <wp:lineTo x="21600" y="1897"/>
              <wp:lineTo x="14732" y="0"/>
              <wp:lineTo x="4182" y="0"/>
              <wp:lineTo x="-3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6600</wp:posOffset>
              </wp:positionH>
              <wp:positionV relativeFrom="page">
                <wp:posOffset>873760</wp:posOffset>
              </wp:positionV>
              <wp:extent cx="3533140" cy="215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finansowano w ramach reakcji Unii na pandemię 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6.95pt;mso-wrap-distance-left:9.05pt;mso-wrap-distance-right:9.05pt;mso-wrap-distance-top:0pt;mso-wrap-distance-bottom:0pt;margin-top:68.8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finansowano w ramach reakcji Unii na pandemię COVID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3-10T06:51:00Z</dcterms:modified>
  <cp:revision>312</cp:revision>
  <dc:subject/>
  <dc:title>Droga</dc:title>
</cp:coreProperties>
</file>