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bookmarkEnd w:id="1"/>
      <w:r>
        <w:rPr>
          <w:rFonts w:cs="Calibri"/>
          <w:b/>
          <w:sz w:val="20"/>
          <w:szCs w:val="20"/>
        </w:rPr>
        <w:t>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2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 zega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2grupy/14- osobowa grupa 148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 x kol. 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materiałów szkoleniowych online – koszt jednostkowy brutto przygotowania materiałów szkoleni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materiałów zamieszczonych na platformie Zamawiając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1 x kol.2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wiersz 1 ( kol. 5)+wiersz 4 ( kol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 do realizacji usługi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color w:val="000000"/>
          <w:sz w:val="20"/>
        </w:rPr>
        <w:t>dnia 07.12.2021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10-29T05:45:00Z</dcterms:modified>
  <cp:revision>8</cp:revision>
  <dc:subject/>
  <dc:title/>
</cp:coreProperties>
</file>