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060, data 25.03.2022 r., strona 1-1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2/S 060-155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materiałów diagnostycznych, testów immunoenzymatycznych, zestawów do izolacji i wykrywania wirusa niebieskiego języka (BTV) kompatybilnych z posiadanym przez Zamawiającego aparatem LightCycler 480, zestawów do wykrywania pałeczek Salmonella i Listeria, odczynników chemicznych, kolumienek immunoenzymatycznych oraz pożywek mikrobiologicznych „J”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8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Wojewódzki Inspektorat Weterynarii </w:t>
        <w:br/>
        <w:t xml:space="preserve">w Poznaniu [wskazać instytucję zamawiającą lub podmiot zamawiający określone w części I, sekcja A] uzyskał(-a)(-o) dostęp do dokumentów potwierdzających informacje, które zostały przedstawione </w:t>
        <w:br/>
        <w:t xml:space="preserve">w [wskazać część/sekcję/punkt(-y), których to dotyczy] niniejszego jednolitego europejskiego dokumentu zamówienia, na potrzeby AD-O.272.8.2022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8.2022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bartoszewska</cp:lastModifiedBy>
  <cp:lastPrinted>2021-03-16T14:25:00Z</cp:lastPrinted>
  <dcterms:modified xsi:type="dcterms:W3CDTF">2022-03-25T15:12:00Z</dcterms:modified>
  <cp:revision>50</cp:revision>
  <dc:subject/>
  <dc:title/>
</cp:coreProperties>
</file>