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1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w trybie przetargu nieograniczonego 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Świadczenie usług prania oraz dzierżawy bielizny operacyjnej i pościelowej, </w:t>
      </w:r>
      <w:bookmarkStart w:id="0" w:name="_Hlk23160576"/>
      <w:r>
        <w:rPr>
          <w:rFonts w:cs="Calibri" w:ascii="Calibri" w:hAnsi="Calibri"/>
          <w:b/>
          <w:bCs/>
        </w:rPr>
        <w:t>nakładek na mopy, kołder i poduszek z wdrożeniem systemu RFID HF dla</w:t>
      </w:r>
      <w:r>
        <w:rPr>
          <w:rFonts w:cs="Calibri" w:ascii="Calibri" w:hAnsi="Calibri"/>
          <w:b/>
        </w:rPr>
        <w:t xml:space="preserve"> „Poddębickiego Centrum Zdrowia” Sp. z o.o. w Poddębicach</w:t>
      </w:r>
      <w:bookmarkEnd w:id="0"/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firstLine="14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/ wykonywanych usług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2 usług pralniczych oraz dzierżawy bielizny operacyjnej w systemie RFID HF w podmiocie prowadzącym działalność medyczną związaną z 24 godzinną opieką nad pacjentami,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o wartości brutto nie mniejszej niż 900 000 zł każda.</w:t>
      </w:r>
    </w:p>
    <w:p>
      <w:pPr>
        <w:pStyle w:val="Normal"/>
        <w:ind w:left="-1440" w:firstLine="14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694"/>
        <w:gridCol w:w="1559"/>
        <w:gridCol w:w="1701"/>
        <w:gridCol w:w="2938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 wykonyw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obowiązywania umow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usługi zostały lub są wykonywane  (nazwa, adres)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40" w:firstLine="1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należy dołączyć dowody potwierdzające</w:t>
      </w:r>
      <w:r>
        <w:rPr>
          <w:rFonts w:cs="Calibri" w:ascii="Calibri" w:hAnsi="Calibri"/>
          <w:color w:val="000000"/>
          <w:sz w:val="20"/>
          <w:szCs w:val="20"/>
        </w:rPr>
        <w:t xml:space="preserve">, czy usługi te zostały wykonane  lub są wykonywane należycie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126 ust. 1 uPzp wez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PCZ/ZP/3331/9/2023</w:t>
      <w:tab/>
      <w:tab/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  <w:p>
    <w:pPr>
      <w:pStyle w:val="Normal"/>
      <w:ind w:left="360" w:firstLine="4860"/>
      <w:jc w:val="both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ałącznik Nr 8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sz w:val="22"/>
        <w:szCs w:val="22"/>
      </w:rPr>
      <w:t>Wykaz wykonanych/ wykonywa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15-04-22T12:45:00Z</cp:lastPrinted>
  <dcterms:modified xsi:type="dcterms:W3CDTF">2023-08-21T07:44:00Z</dcterms:modified>
  <cp:revision>157</cp:revision>
  <dc:subject/>
  <dc:title/>
</cp:coreProperties>
</file>