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ałącznik Nr 2C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usz oceny dekadowej jadłospis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900"/>
        <w:gridCol w:w="416"/>
        <w:gridCol w:w="416"/>
        <w:gridCol w:w="428"/>
        <w:gridCol w:w="472"/>
        <w:gridCol w:w="416"/>
        <w:gridCol w:w="12"/>
        <w:gridCol w:w="360"/>
        <w:gridCol w:w="528"/>
        <w:gridCol w:w="372"/>
        <w:gridCol w:w="540"/>
        <w:gridCol w:w="528"/>
        <w:gridCol w:w="127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óżnik</w:t>
            </w:r>
          </w:p>
        </w:tc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jakościowa jadłospis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liczba punktów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punktów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sił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y między posiłkami w ciągu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noc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wody/napoju</w:t>
              <w:br/>
              <w:t xml:space="preserve"> w 3 głównych posi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 pełnowartościowe (zwierzęce lub strączkowe)</w:t>
              <w:br/>
              <w:t xml:space="preserve"> w głównych posił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i przetwory mleczne w tym napoje ferment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i/lub owo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produktów zbożowych z pełnego przemiału przynajmniej w 1 głównym posił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e roślinne bogate w kwasy jedno i wielonienasycone przynajmniej w posiłku obiad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porcji surowych warzyw i/ lub owoców przynajmniej w 1 posił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óżnicowanie kolorystyczne (kontrast barw poszczególnych składników posiłku) i smakowe potr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konsystencji</w:t>
              <w:br/>
              <w:t xml:space="preserve"> i strawności poszczególnych składników posił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dla dekad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strączkowe su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yby i/lub przetwory rybne w deka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ość owoców i/lub warzyw w deka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ość gatunkowa mięs</w:t>
              <w:br/>
              <w:t xml:space="preserve"> i przetworów mięsnych w deka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ość produktów węglowodanowych w deka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technik przygotowywania potraw w deka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wy smażone w deka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sumowanie (suma pkt. 13, </w:t>
              <w:br/>
              <w:t>14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cena końcowa sposobu żywienia/jadłospisu</w:t>
      </w:r>
    </w:p>
    <w:tbl>
      <w:tblPr>
        <w:tblW w:w="9319" w:type="dxa"/>
        <w:jc w:val="left"/>
        <w:tblInd w:w="-25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1"/>
        <w:gridCol w:w="3118"/>
        <w:gridCol w:w="4650"/>
      </w:tblGrid>
      <w:tr>
        <w:trPr>
          <w:trHeight w:val="962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posób żywienia</w:t>
            </w:r>
          </w:p>
        </w:tc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Przedziały punktów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prawidłowy</w:t>
            </w:r>
          </w:p>
        </w:tc>
        <w:tc>
          <w:tcPr>
            <w:tcW w:w="46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-34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zadowalający</w:t>
            </w:r>
          </w:p>
        </w:tc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-29</w:t>
            </w:r>
          </w:p>
        </w:tc>
      </w:tr>
      <w:tr>
        <w:trPr>
          <w:trHeight w:val="684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wymagający poprawy</w:t>
            </w:r>
          </w:p>
        </w:tc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-24</w:t>
            </w:r>
          </w:p>
        </w:tc>
      </w:tr>
      <w:tr>
        <w:trPr>
          <w:trHeight w:val="668" w:hRule="atLeast"/>
        </w:trPr>
        <w:tc>
          <w:tcPr>
            <w:tcW w:w="1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ieprawidłowy</w:t>
            </w:r>
          </w:p>
        </w:tc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bCs/>
                <w:sz w:val="28"/>
                <w:szCs w:val="28"/>
              </w:rPr>
              <w:t xml:space="preserve">≤ </w:t>
            </w: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Niezależnie od otrzymanej końcowej punktacji następujące nieprawidłowości </w:t>
      </w:r>
      <w:r>
        <w:rPr>
          <w:rFonts w:eastAsia="Calibri"/>
          <w:b/>
          <w:u w:val="single"/>
        </w:rPr>
        <w:t>eliminują pozytywną ocenę jadłospi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brak białka pełnowartościowego w jednym z głównych posiłków (śniadaniu, obiedzie, kolacj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brak w dekadzie ryb i przetworów ryb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brak w dekadzie roślin strączkowych such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4" w:hanging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średnia ocena dekadowa spożycia warzyw i/lub owoców &lt; 3 pkt</w:t>
      </w:r>
      <w:bookmarkStart w:id="0" w:name="_GoBack"/>
      <w:bookmarkEnd w:id="0"/>
      <w:r>
        <w:rPr>
          <w:rFonts w:eastAsia="Calibri"/>
          <w:b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3"/>
      <w:gridCol w:w="4683"/>
    </w:tblGrid>
    <w:tr>
      <w:trPr>
        <w:trHeight w:val="319" w:hRule="atLeast"/>
      </w:trPr>
      <w:tc>
        <w:tcPr>
          <w:tcW w:w="4843" w:type="dxa"/>
          <w:tcBorders>
            <w:bottom w:val="single" w:sz="12" w:space="0" w:color="05508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95120" cy="6381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>
            <w:bottom w:val="single" w:sz="12" w:space="0" w:color="05508F"/>
          </w:tcBorders>
        </w:tcPr>
        <w:p>
          <w:pPr>
            <w:pStyle w:val="Header"/>
            <w:rPr/>
          </w:pPr>
          <w:r>
            <w:rPr>
              <w:b/>
              <w:bCs/>
            </w:rPr>
            <w:t xml:space="preserve">                    </w:t>
          </w:r>
          <w:r>
            <w:rPr>
              <w:b/>
              <w:bCs/>
              <w:color w:val="2E74B5"/>
            </w:rPr>
            <w:t xml:space="preserve">Samodzielny Publiczny Zespół </w:t>
          </w:r>
        </w:p>
        <w:p>
          <w:pPr>
            <w:pStyle w:val="Header"/>
            <w:rPr>
              <w:b/>
              <w:b/>
              <w:bCs/>
              <w:color w:val="2E74B5"/>
            </w:rPr>
          </w:pPr>
          <w:r>
            <w:rPr>
              <w:b/>
              <w:bCs/>
              <w:color w:val="2E74B5"/>
            </w:rPr>
            <w:t xml:space="preserve">                    </w:t>
          </w:r>
          <w:r>
            <w:rPr>
              <w:b/>
              <w:bCs/>
              <w:color w:val="2E74B5"/>
            </w:rPr>
            <w:t xml:space="preserve">Opieki Zdrowotnej </w:t>
          </w:r>
        </w:p>
        <w:p>
          <w:pPr>
            <w:pStyle w:val="Header"/>
            <w:rPr>
              <w:b/>
              <w:b/>
              <w:bCs/>
              <w:color w:val="2E74B5"/>
            </w:rPr>
          </w:pPr>
          <w:r>
            <w:rPr>
              <w:b/>
              <w:bCs/>
              <w:color w:val="2E74B5"/>
            </w:rPr>
            <w:t xml:space="preserve">                     </w:t>
          </w:r>
          <w:r>
            <w:rPr>
              <w:b/>
              <w:bCs/>
              <w:color w:val="2E74B5"/>
            </w:rPr>
            <w:t>w Lesk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3:00Z</dcterms:created>
  <dc:creator>dietetyka</dc:creator>
  <dc:description/>
  <cp:keywords/>
  <dc:language>en-US</dc:language>
  <cp:lastModifiedBy>piotrek</cp:lastModifiedBy>
  <cp:lastPrinted>2019-06-14T12:14:00Z</cp:lastPrinted>
  <dcterms:modified xsi:type="dcterms:W3CDTF">2022-09-28T12:03:00Z</dcterms:modified>
  <cp:revision>2</cp:revision>
  <dc:subject/>
  <dc:title>Arkusz oceny dekadowej jadłospisów</dc:title>
</cp:coreProperties>
</file>