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Budowa oświetlenia ulicznego w miejscowościach Wielka Wola, Stawowice Kolonia oraz Paradyż ul. Piotrkowska i Kwiatowa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3-11-03T11:25:00Z</cp:lastPrinted>
  <dcterms:modified xsi:type="dcterms:W3CDTF">2024-02-07T12:03:00Z</dcterms:modified>
  <cp:revision>31</cp:revision>
  <dc:subject/>
  <dc:title>Załącznik nr 4 do SIWZ</dc:title>
</cp:coreProperties>
</file>