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12.2023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1 r. poz. 1129 ze zm.)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 xml:space="preserve">Przebudowa dróg na terenie gminy Stężyca: nawierzchnie bitumiczne, </w:t>
      </w:r>
      <w:r>
        <w:rPr>
          <w:rFonts w:eastAsia="Calibri" w:cs="Arial" w:ascii="Arial" w:hAnsi="Arial"/>
          <w:lang w:eastAsia="en-US"/>
        </w:rPr>
        <w:t>prowadzonego przez Gminę Stężyca, ul. Parkowa 1, 83-322 Stężyca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12.2023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12.2023.WC, polegam na zasobach następującego/ych podmiotu/ów: ….………..….., w następującym zakresie: …………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24:00Z</dcterms:created>
  <dc:creator>Czarek</dc:creator>
  <dc:description/>
  <dc:language>en-US</dc:language>
  <cp:lastModifiedBy>Weronika Ciachowska</cp:lastModifiedBy>
  <cp:lastPrinted>2023-05-26T13:35:00Z</cp:lastPrinted>
  <dcterms:modified xsi:type="dcterms:W3CDTF">2023-05-29T13:24:00Z</dcterms:modified>
  <cp:revision>2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