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31.2023</w:t>
        <w:tab/>
        <w:tab/>
        <w:t xml:space="preserve">          Wiązownica, dnia  29.09.2023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</w:rPr>
        <w:t xml:space="preserve">INFORMACJA  </w:t>
      </w:r>
      <w:r>
        <w:rPr>
          <w:rFonts w:cs="CG Omega" w:ascii="CG Omega" w:hAnsi="CG Omega"/>
          <w:b/>
          <w:bCs/>
          <w:sz w:val="22"/>
          <w:szCs w:val="22"/>
        </w:rPr>
        <w:t>z otwarcia ofert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sz w:val="22"/>
          <w:szCs w:val="22"/>
          <w:lang w:eastAsia="ar-SA"/>
        </w:rPr>
        <w:tab/>
        <w:t>postępowania o udzielenie zamówienia publicznego prowadzonego w trybie zapytania ofertowego na wykonanie z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Budowa ogrodzenia cmentarza z okresu I wojny światowej w m. Radawa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>Zamawiający informuje, że w dniu 29.09.2023 r. dokonano otwarcia ofert złożonych przez wykonawców na wykonanie powyższego zadania.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  <w:u w:val="thick"/>
        </w:rPr>
        <w:t>Złożono następujące oferty: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  <w:u w:val="thick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37"/>
        <w:gridCol w:w="2409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Nr ofert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303" w:hRule="atLeast"/>
          <w:cantSplit w:val="true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Oferty złożone w formie pisemnej (w postaci papierowej)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akład Usług Budowlanych i Leśnych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Kazimierz Magryś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Ryszkowa Wola 10,  37-544 Zapał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74 978,18</w:t>
            </w:r>
          </w:p>
        </w:tc>
      </w:tr>
      <w:tr>
        <w:trPr>
          <w:trHeight w:val="315" w:hRule="atLeast"/>
          <w:cantSplit w:val="true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 xml:space="preserve">Oferty złożone w formie  elektronicznej na platformie zakupowej zamawiającego  </w:t>
            </w:r>
          </w:p>
        </w:tc>
      </w:tr>
      <w:tr>
        <w:trPr>
          <w:trHeight w:val="790" w:hRule="atLeast"/>
          <w:cantSplit w:val="true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      </w:t>
            </w:r>
            <w:r>
              <w:rPr>
                <w:rFonts w:cs="CG Omega" w:ascii="CG Omega" w:hAnsi="CG Omega"/>
                <w:sz w:val="22"/>
                <w:szCs w:val="22"/>
              </w:rPr>
              <w:t>W  formie elektronicznej  nie złożono żadnej ofert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>Z-ca Przewodniczącego Komisji Przetargowej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 xml:space="preserve">   Iwona Kowal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22-08-11T10:33:00Z</cp:lastPrinted>
  <dcterms:modified xsi:type="dcterms:W3CDTF">2023-09-29T09:17:00Z</dcterms:modified>
  <cp:revision>17</cp:revision>
  <dc:subject/>
  <dc:title/>
</cp:coreProperties>
</file>