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0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11.07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Cs/>
          <w:sz w:val="22"/>
          <w:szCs w:val="22"/>
        </w:rPr>
        <w:t xml:space="preserve"> Budowa oświetlenia drogowego w Starym Wołowie.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3 r. poz. 1605 ze zm.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ZIE KORNAJ Sp. j.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Uskorz Mały 4B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56-100 Wołów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60 pkt. oraz gwarancja 40 pkt.  Oferta otrzymała najwyższą liczbę punktów tj. 100 zgodnie ze wzorami opisanymi w Specyfikacji warunków zamówienia. 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W prowadzonym postępowaniu złożono następujące oferty: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tbl>
      <w:tblPr>
        <w:tblW w:w="98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9362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Nazwa i adres wykonawcy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ZIE MORDKO SP.Z O.O., MIKOSZÓW 4, 57-100 Strzelin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lbert Sans" w:hAnsi="Albert Sans"/>
                <w:color w:val="000000"/>
                <w:sz w:val="20"/>
                <w:szCs w:val="20"/>
              </w:rPr>
              <w:t xml:space="preserve">ZIE Kornaj Sp. j., </w:t>
            </w:r>
            <w:r>
              <w:rPr>
                <w:rFonts w:cs="Albert Sans" w:ascii="Albert Sans" w:hAnsi="Albert Sans"/>
                <w:sz w:val="20"/>
                <w:szCs w:val="20"/>
              </w:rPr>
              <w:t>Uskorz Mały 4B, 56-100 Wołów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JAMP Wykonawstwo Sp. z o. o.</w:t>
            </w: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lbert Sans" w:ascii="Albert Sans" w:hAnsi="Albert Sans"/>
                <w:sz w:val="20"/>
                <w:szCs w:val="20"/>
              </w:rPr>
              <w:t>ul. Zajączkowska 1, 51-180 Wrocław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TIOMAN Group Sp. z o.o., Ostaszewo 57E, 87-148 Łysomi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cs="Albert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lbert Sans" w:hAnsi="Albert Sans"/>
                <w:color w:val="000000"/>
                <w:sz w:val="20"/>
                <w:szCs w:val="20"/>
              </w:rPr>
              <w:t xml:space="preserve">GROSS TEAM SP. Z O.O., </w:t>
            </w: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ul. Rembrandta 4A/39, 03-531 Warszawa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7"/>
        <w:gridCol w:w="1418"/>
        <w:gridCol w:w="1134"/>
        <w:gridCol w:w="1134"/>
        <w:gridCol w:w="113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8"/>
                <w:szCs w:val="18"/>
              </w:rPr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waga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 xml:space="preserve">Gwarancja waga –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bCs/>
                <w:sz w:val="16"/>
                <w:szCs w:val="16"/>
              </w:rPr>
              <w:t>Łączna liczba punktów przyznana Wykonaw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ZIE Kornaj Sp. j., Uskorz Mały 4B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6-100 W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90 387, 7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JAMP Wykonawstwo Sp. z o. o.,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ul. Zajączkowska 1, </w:t>
            </w:r>
          </w:p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1-180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07 931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bCs/>
                <w:sz w:val="20"/>
                <w:szCs w:val="20"/>
              </w:rPr>
            </w:pPr>
            <w:r>
              <w:rPr>
                <w:rFonts w:cs="CIDFont+F4;Calibri" w:ascii="Albert Sans" w:hAnsi="Albert Sans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26,0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66,08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TIOMAN Group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Sp. z o.o., </w:t>
            </w:r>
          </w:p>
          <w:p>
            <w:pPr>
              <w:pStyle w:val="Normal"/>
              <w:autoSpaceDE w:val="false"/>
              <w:rPr>
                <w:rFonts w:ascii="Albert Sans" w:hAnsi="Albert Sans" w:cs="CIDFont+F7;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Ostaszewo 57E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29 000,5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bCs/>
                <w:sz w:val="20"/>
                <w:szCs w:val="20"/>
              </w:rPr>
            </w:pPr>
            <w:r>
              <w:rPr>
                <w:rFonts w:cs="CIDFont+F4;Calibri" w:ascii="Albert Sans" w:hAnsi="Albert Sans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2,0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alibri-Bold;Calibri" w:ascii="Albert Sans" w:hAnsi="Albert Sans"/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0"/>
                <w:szCs w:val="20"/>
              </w:rPr>
            </w:pPr>
            <w:r>
              <w:rPr>
                <w:rFonts w:cs="CIDFont+F4;Calibri" w:ascii="Albert Sans" w:hAnsi="Albert Sans"/>
                <w:sz w:val="20"/>
                <w:szCs w:val="20"/>
              </w:rPr>
              <w:t>82,04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</w:rPr>
        <w:t>Sprawę prowadzi: Katarzyna Jankowska, tel. 71 319 13 2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Anna Mykowska</cp:lastModifiedBy>
  <cp:lastPrinted>2023-10-02T09:11:00Z</cp:lastPrinted>
  <dcterms:modified xsi:type="dcterms:W3CDTF">2024-07-11T09:13:00Z</dcterms:modified>
  <cp:revision>37</cp:revision>
  <dc:subject/>
  <dc:title/>
</cp:coreProperties>
</file>