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right="0" w:hanging="0"/>
        <w:jc w:val="left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                                                                                                                         </w:t>
      </w:r>
      <w:r>
        <w:rPr>
          <w:b/>
          <w:sz w:val="20"/>
        </w:rPr>
        <w:t>Załącznik nr 2/1 do SWZ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</w:t>
      </w:r>
      <w:r>
        <w:rPr>
          <w:rFonts w:cs="Arial" w:ascii="Arial" w:hAnsi="Arial"/>
          <w:b/>
          <w:sz w:val="24"/>
        </w:rPr>
        <w:t>Opis przedmotu zamówienia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Zestawienie mienia  SPR w Słupsku na  2022 r. – </w:t>
      </w:r>
    </w:p>
    <w:p>
      <w:pPr>
        <w:pStyle w:val="TextBody"/>
        <w:rPr>
          <w:b/>
          <w:b/>
        </w:rPr>
      </w:pPr>
      <w:r>
        <w:rPr>
          <w:b/>
        </w:rPr>
        <w:t>do ubezpieczenia od wszystkich ryzyk tj; od ognia i  innych zdarzeń losowych, oraz od kradzieży z włamaniem i rabunku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17"/>
        <w:gridCol w:w="1684"/>
        <w:gridCol w:w="19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miot ubezpieczeni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do ubezpiecz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.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JĄTEK  OBROTOWY-wg cen zakup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apas tow. w sklepie motor. GSP w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Słupsku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3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 zapasy w sklepac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3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I.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ĄTEK OBROTOWY- wg cen zakup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as w mag. Głównym w Słupsku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as w mag. Gospodarczym w Słupsku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as w  mag. elektrycznym w Słupsku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as paliwa w zbiornikach podziemnnych GSP w Słupsk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azyn części zamiennych z likw sklepu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azyn części do likwidacji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 paliw,olejów i smarów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azyn apteczny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0.000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2.000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2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 zapasy w magazynac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431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rPr/>
            </w:pPr>
            <w:r>
              <w:rPr>
                <w:b/>
                <w:szCs w:val="24"/>
              </w:rPr>
              <w:t>RAZEM  MAJĄTEK OBROTOWY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44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II.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.   Kasa w budynku administracji w Słupsku                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sa w biurze Stacji Obsługi w Słupsku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sa w SKP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sa w GSP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Heading2"/>
              <w:ind w:left="0" w:right="0" w:hanging="0"/>
              <w:rPr>
                <w:szCs w:val="24"/>
              </w:rPr>
            </w:pPr>
            <w:r>
              <w:rPr>
                <w:b/>
                <w:szCs w:val="24"/>
              </w:rPr>
              <w:t>OGÓŁEM GOTÓWKA W KASACH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46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GÓŁEM GOTÓWKA W TRANSPORCIE  DO  I   Z   BANK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upsk 18.11.2021 r.</w:t>
      </w:r>
    </w:p>
    <w:p>
      <w:pPr>
        <w:pStyle w:val="Normal"/>
        <w:rPr/>
      </w:pPr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6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49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2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5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698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1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4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47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6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49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2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5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698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1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4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47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?lna czcionka akapitu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Zawartotabeli">
    <w:name w:val="Zawarto?? tabeli"/>
    <w:basedOn w:val="TextBody"/>
    <w:qFormat/>
    <w:pPr/>
    <w:rPr/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Zawartotabeli1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/>
    <w:rPr/>
  </w:style>
  <w:style w:type="paragraph" w:styleId="Tytutabeli1">
    <w:name w:val="Tytuł tabeli"/>
    <w:basedOn w:val="WWZawartotabeli"/>
    <w:qFormat/>
    <w:pPr>
      <w:jc w:val="center"/>
    </w:pPr>
    <w:rPr>
      <w:b/>
      <w:i/>
    </w:rPr>
  </w:style>
  <w:style w:type="paragraph" w:styleId="Nagwektabeli">
    <w:name w:val="Nagłówek tabeli"/>
    <w:basedOn w:val="Zawartotabeli1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A</dc:creator>
  <dc:description/>
  <cp:keywords/>
  <dc:language>en-US</dc:language>
  <cp:lastModifiedBy>Pc</cp:lastModifiedBy>
  <cp:lastPrinted>2021-11-23T14:01:00Z</cp:lastPrinted>
  <dcterms:modified xsi:type="dcterms:W3CDTF">2021-11-26T10:29:00Z</dcterms:modified>
  <cp:revision>44</cp:revision>
  <dc:subject/>
  <dc:title>Zaﾳﾹcznik nr 3</dc:title>
</cp:coreProperties>
</file>