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8.2024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  <w:bookmarkStart w:id="0" w:name="_Hlk158371123"/>
      <w:r>
        <w:rPr>
          <w:rFonts w:cs="Times New Roman" w:ascii="Times New Roman" w:hAnsi="Times New Roman"/>
          <w:b/>
          <w:bCs/>
          <w:sz w:val="24"/>
          <w:szCs w:val="24"/>
        </w:rPr>
        <w:t>Opracowanie kompletnej dokumentacji projektowej dla zadania pn.: ,,Przebudowa stadionu sportowego” w Gardei.</w:t>
      </w:r>
      <w:bookmarkEnd w:id="0"/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FF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ferujemy wykonan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/w przedmiotu zamówienia za cenę ofertow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yliczoną na podstawie przedstawionej  Tabeli Opracowań Projek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, która wynos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FF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0"/>
          <w:lang w:eastAsia="pl-PL"/>
        </w:rPr>
      </w:r>
    </w:p>
    <w:tbl>
      <w:tblPr>
        <w:tblW w:w="779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1"/>
        <w:gridCol w:w="3533"/>
        <w:gridCol w:w="11"/>
        <w:gridCol w:w="840"/>
        <w:gridCol w:w="11"/>
        <w:gridCol w:w="697"/>
        <w:gridCol w:w="11"/>
        <w:gridCol w:w="2119"/>
      </w:tblGrid>
      <w:tr>
        <w:trPr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podstawowych elementów usług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jedn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jedn.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artość ele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(PLN)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4</w:t>
            </w:r>
          </w:p>
        </w:tc>
        <w:tc>
          <w:tcPr>
            <w:tcW w:w="211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5</w:t>
            </w:r>
          </w:p>
        </w:tc>
      </w:tr>
      <w:tr>
        <w:trPr>
          <w:trHeight w:val="734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rojekt budowlano-wykonawczy z przedmiarem robót + C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egz.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kumenty przetargowe (Specyfikacje Techniczne Wykonania i Odbioru Robót, Kosztorys inwestorski) + C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egz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0"/>
          <w:lang w:eastAsia="pl-PL"/>
        </w:rPr>
      </w:r>
    </w:p>
    <w:tbl>
      <w:tblPr>
        <w:tblW w:w="777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27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CENA  OFERTOWA 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Podatek  VAT 2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pl-PL"/>
              </w:rPr>
              <w:t>CENA  OFERTOWA  BRUTT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OFERTOWA BRUTTO słownie złotych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Hlk161235936"/>
      <w:bookmarkStart w:id="2" w:name="__Fieldmark__0_2036586823"/>
      <w:bookmarkStart w:id="3" w:name="__Fieldmark__0_2036586823"/>
      <w:bookmarkEnd w:id="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01.07.2024 r (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Hlk161235936"/>
      <w:bookmarkStart w:id="5" w:name="__Fieldmark__1_2036586823"/>
      <w:bookmarkStart w:id="6" w:name="__Fieldmark__1_2036586823"/>
      <w:bookmarkEnd w:id="4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 21.06.2024 r. (20 pkt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2_2036586823"/>
      <w:bookmarkStart w:id="8" w:name="__Fieldmark__2_203658682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14.06.2024 r (40 pkt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3_2036586823"/>
      <w:bookmarkStart w:id="10" w:name="__Fieldmark__3_2036586823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4_2036586823"/>
      <w:bookmarkStart w:id="12" w:name="__Fieldmark__4_2036586823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4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4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5_2036586823"/>
      <w:bookmarkStart w:id="14" w:name="__Fieldmark__5_2036586823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5" w:name="__Fieldmark__6_2036586823"/>
      <w:bookmarkStart w:id="16" w:name="__Fieldmark__6_203658682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amierzamy następujące części zamówienia powierzyć podwykonawcom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2036586823"/>
      <w:bookmarkStart w:id="18" w:name="__Fieldmark__8_2036586823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2036586823"/>
      <w:bookmarkStart w:id="20" w:name="__Fieldmark__9_2036586823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2036586823"/>
      <w:bookmarkStart w:id="22" w:name="__Fieldmark__10_2036586823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11_2036586823"/>
      <w:bookmarkStart w:id="24" w:name="__Fieldmark__11_2036586823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Head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Head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sz w:val="22"/>
    </w:rPr>
  </w:style>
  <w:style w:type="character" w:styleId="WW8Num16z3">
    <w:name w:val="WW8Num16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9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3-13T14:29:00Z</dcterms:modified>
  <cp:revision>4</cp:revision>
  <dc:subject/>
  <dc:title/>
</cp:coreProperties>
</file>