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8.2022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 xml:space="preserve">w postępowaniu na :   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Arial"/>
          <w:b/>
          <w:b/>
          <w:iCs/>
          <w:sz w:val="20"/>
          <w:szCs w:val="20"/>
          <w:lang w:eastAsia="ar-SA"/>
        </w:rPr>
      </w:pPr>
      <w:r>
        <w:rPr>
          <w:rFonts w:cs="Arial" w:ascii="Century Gothic;Century Gothic" w:hAnsi="Century Gothic;Century Gothic"/>
          <w:b/>
          <w:iCs/>
          <w:sz w:val="20"/>
          <w:szCs w:val="20"/>
          <w:lang w:eastAsia="ar-SA"/>
        </w:rPr>
        <w:t>Dzierżawa aparatu do wykrywania gruźlicy latentnej z krwi TB IGRA wraz z niezbędnymi odczynnikami i kalibratorami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Niniejszym przedkładamy ofertę na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a) 12 miesięczny czynsz dzierżawny analizatora ………………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..................PLN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(słownie: ...............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.................  PLN (stawka podatku w % ............)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 łączna wartość netto :............................................................................................... PLN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(słownie: ...............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) 12 miesięczna wartość dostaw odczynników: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..................PLN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(słownie: ...............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.................  PLN (stawka podatku w % ............)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 łączna wartość netto :............................................................................................... PLN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(słownie: ...............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owany analizator ……………………… (należy podać nazwę, serię itp.)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Jest fartycznie nowy a  jego wartość na dzień złożenia oferty tj…………..wynosi: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netto: ………..……zł (słownie:…………...............………………………………..………………………......….…..)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rutto:………………zł (słownie: 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Pozostałe kryteria oceny oferty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a)  Zobowiązujemy się do sukcesywnych dostaw odczynników laboratoryjnych oraz materiałów zużywalnych w  terminie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4541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1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72 godziny Zamawiający przyzna     5 pkt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2794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2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 48 godzin  Zamawiający przyzna     10 pkt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5938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2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  24 godziny Zamawiający przyzna  20 pkt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od otrzymania zgłoszenia od Zamawiającego. Jeżeli dostawa wypada w dniu wolnym od pracy  lub poza godzinami pracy W-MCChP w Olsztynie, dostawa nastąpi w pierwszym dniu roboczym po wyznaczonym terminie.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b) Czas reakcji serwisu na zgłoszenie awarii max. 20 pkt (należy postawić znak x w odpowiednim miejscu):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3017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0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czas reakcji max.  24 godziny Zamawiający przyzna   5 pkt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czas reakcji max.  12 godzin Zamawiający przyzna 10 pkt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1485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1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 czas reakcji max.  6 godzin Zamawiający przyzna 20 pkt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 Zobowiązujemy się do realizacji reklamacji w następujący sposób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 3 dni roboczych przedmiot wolny od wad i wystawi fakturę korygującą dotyczącą wadliwego zamówienia najpóźniej do 7 dnia od daty zgłoszenia reklamacji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142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                 w tym podatek VAT.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d daty otrzymania  faktury VAT.</w:t>
      </w:r>
    </w:p>
    <w:p>
      <w:pPr>
        <w:pStyle w:val="Normal"/>
        <w:widowControl w:val="false"/>
        <w:suppressAutoHyphens w:val="false"/>
        <w:spacing w:lineRule="auto" w:line="276"/>
        <w:ind w:left="567" w:right="-1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. Wykonawca oświadcza, że zapoznał się z warunkami zamówienia i nie wnosi do nich zastrzeżeń oraz zdobył konieczne informacje do przygotowania oferty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7. Wykonawca oświadcza, że przedmiot zamówienia zamierz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zrealizować sam/ zamierza zlecić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podwykonawcom** </w:t>
      </w:r>
      <w:r>
        <w:rPr>
          <w:rFonts w:cs="Century Gothic;Century Gothic" w:ascii="Century Gothic;Century Gothic" w:hAnsi="Century Gothic;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8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Oświadczamy, że (zaznaczyć odpowiednie):</w:t>
      </w:r>
    </w:p>
    <w:p>
      <w:pPr>
        <w:pStyle w:val="Normal"/>
        <w:suppressAutoHyphens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bór oferty nie prowadzi do powstania obowiązku podatkowego u zamawiającego                                            □    wybór oferty  prowadzi do powstania obowiązku podatkowego u zamawiającego :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*Wskazać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9.   Wykonawca jako osobę odpowiedzialną za przyjęcie i realizację zamówienia wskazuje: 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anią/Pana  …………………….…………., tel. ….……………………..,  e-mail  ………………………………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0.   Oświadczamy,  że  uważamy  się   za  związanych  niniejszą ofertą  przez 30 dni, od dnia w którym upływa termin składania ofert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1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2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3.  </w:t>
      </w:r>
      <w:r>
        <w:rPr>
          <w:rFonts w:cs="Century Gothic;Century Gothic" w:ascii="Century Gothic;Century Gothic" w:hAnsi="Century Gothic;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4.   Wykonawca jest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mikro/małym/średnim przedsiębiorcą ** (odpowiednie zaznaczyć)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3471" w:leader="none"/>
          <w:tab w:val="right" w:pos="8007" w:leader="none"/>
        </w:tabs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    </w:t>
      </w:r>
    </w:p>
    <w:p>
      <w:pPr>
        <w:pStyle w:val="TextBody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</w:t>
      </w:r>
    </w:p>
    <w:p>
      <w:pPr>
        <w:pStyle w:val="TextBody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pl-PL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  Należy wymienić pozycje, na które Wykonawca składa ofertę – wypełnić tyle razy ile to konieczne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*niepotrzebne wykreśl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0:00Z</dcterms:created>
  <dc:creator>ZAOPATRZENIE</dc:creator>
  <dc:description/>
  <cp:keywords/>
  <dc:language>en-US</dc:language>
  <cp:lastModifiedBy>Marta Kin-Malesza</cp:lastModifiedBy>
  <cp:lastPrinted>2021-05-17T11:10:00Z</cp:lastPrinted>
  <dcterms:modified xsi:type="dcterms:W3CDTF">2022-03-24T09:00:00Z</dcterms:modified>
  <cp:revision>10</cp:revision>
  <dc:subject/>
  <dc:title/>
</cp:coreProperties>
</file>