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6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prace geodezyjne, aktualizację operatu Ewidencji Gruntów i Budynków (rozdzielenie stanów prawnych, ustalenie przebiegu granic)  nr ZP.272.6.2021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uppressAutoHyphens w:val="false"/>
        <w:spacing w:before="0" w:after="120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5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3-26T12:55:00Z</dcterms:modified>
  <cp:revision>2</cp:revision>
  <dc:subject/>
  <dc:title>Nowy Sącz, ……………………</dc:title>
</cp:coreProperties>
</file>