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………………………………….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pieczęć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 zamówienia 116/ZP/20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Rej. </w:t>
      </w:r>
      <w:r>
        <w:rPr>
          <w:b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/2024/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składam ofertę dla Komendy Wojewódzkiej Policji z siedzibą w Radomiu na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alizacja dla 21 osób szkolenia i egzamin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zakresie uprawnień energetycznych G1, G2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godnie </w:t>
        <w:br/>
        <w:t xml:space="preserve">z rozporządzeniem Ministra Klimatu i Środowiska z dnia 1 lipca 2022 r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w sprawie szczegółowych zasad stwierdzania posiadania kwalifikacji przez osoby zajmujące się eksploatacją urządzeń, instalacji                 i sie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Dz. U. z 2022, poz. 139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kolenie przeprowadzone zostanie w formie samokształcenia kierowanego. Egzamin przeprowadzony zostanie w formie stacjonarnej w jednym terminie                          w lokalizacji: KWP z siedzibą w Radomiu, ul. 11 Listopada 37/5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Zarejestrowana nazwa Przedsiębiorstw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Zarejestrowany adres Przedsiębiorstw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  <w:br/>
        <w:t>Nr telefonu …………………………………………... Nr faksu 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NIP …………………………………………………... </w:t>
      </w:r>
      <w:r>
        <w:rPr>
          <w:color w:val="000000"/>
          <w:sz w:val="22"/>
          <w:szCs w:val="22"/>
          <w:lang w:val="en-US"/>
        </w:rPr>
        <w:t>REGON …………….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 e-mail: ……………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 osoby wyznaczonej przez Wykonawcę do kontaktu w przypadku pytań i wątpliwości powstałych </w:t>
        <w:br/>
        <w:t>w trakcie szkolenia:</w:t>
      </w:r>
      <w:r>
        <w:rPr>
          <w:rFonts w:cs="Times New Roman" w:ascii="Times New Roman" w:hAnsi="Times New Roman"/>
          <w:sz w:val="22"/>
          <w:szCs w:val="22"/>
        </w:rPr>
        <w:t xml:space="preserve"> ………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.…………...………………</w:t>
      </w:r>
    </w:p>
    <w:p>
      <w:pPr>
        <w:pStyle w:val="Standard"/>
        <w:ind w:left="1224" w:firstLine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Imię i Nazwisko</w:t>
        <w:tab/>
        <w:tab/>
        <w:tab/>
        <w:tab/>
        <w:t xml:space="preserve">             Nr telefon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przedmiotu zamówienia za łączną cenę …………………………….. netto/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tóra stanowi wynagrodzenie za wykonanie całości zamówienia i wynika z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2126"/>
      </w:tblGrid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</w:rPr>
              <w:t xml:space="preserve">Nazwa </w:t>
            </w:r>
            <w:r>
              <w:rPr>
                <w:b/>
                <w:bCs/>
                <w:color w:val="000000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sób do prze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 netto/brutto w z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</w:rPr>
              <w:t>netto/brutto w zł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Szkolenie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 xml:space="preserve">i zużywające energię elektryczną – </w:t>
            </w:r>
            <w:r>
              <w:rPr>
                <w:b/>
                <w:bCs/>
                <w:color w:val="000000"/>
              </w:rPr>
              <w:t xml:space="preserve">eksploatacja </w:t>
            </w:r>
            <w:r>
              <w:rPr>
                <w:color w:val="000000"/>
              </w:rPr>
              <w:t xml:space="preserve"> pkt 1,2,6,7,9,13 zgodnie                    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 xml:space="preserve">i zużywające energię elektryczną – </w:t>
            </w:r>
            <w:r>
              <w:rPr>
                <w:b/>
                <w:bCs/>
                <w:color w:val="000000"/>
              </w:rPr>
              <w:t xml:space="preserve">eksploatacja </w:t>
            </w:r>
            <w:r>
              <w:rPr>
                <w:color w:val="000000"/>
              </w:rPr>
              <w:t>pkt 1,2,6,7,9,13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e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>i zużywające energię elektryczną –</w:t>
            </w:r>
            <w:r>
              <w:rPr>
                <w:b/>
                <w:bCs/>
                <w:color w:val="000000"/>
              </w:rPr>
              <w:t xml:space="preserve">dozór </w:t>
            </w:r>
            <w:r>
              <w:rPr>
                <w:color w:val="000000"/>
              </w:rPr>
              <w:t>pkt 1,2,6,7,9,13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 xml:space="preserve">i zużywające energię elektryczną – </w:t>
            </w:r>
            <w:r>
              <w:rPr>
                <w:b/>
                <w:bCs/>
                <w:color w:val="000000"/>
              </w:rPr>
              <w:t xml:space="preserve"> dozór </w:t>
            </w:r>
            <w:r>
              <w:rPr>
                <w:color w:val="000000"/>
              </w:rPr>
              <w:t>pkt 1,2,6,7,9,13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lenie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>i zużywające energię elektryczną –</w:t>
            </w:r>
            <w:r>
              <w:rPr>
                <w:b/>
                <w:color w:val="000000"/>
              </w:rPr>
              <w:t>eksploatacja 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ozór </w:t>
            </w:r>
            <w:r>
              <w:rPr>
                <w:color w:val="000000"/>
              </w:rPr>
              <w:t>pkt 1,2,6,7,9,13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1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urządzenia, instalacje i sieci elektroenergetyczne wytwarzające, magazynujące, przetwarzające, przesyłające </w:t>
              <w:br/>
              <w:t xml:space="preserve">i zużywające energię elektryczną – </w:t>
            </w:r>
            <w:r>
              <w:rPr>
                <w:b/>
                <w:color w:val="000000"/>
              </w:rPr>
              <w:t>eksploatacja 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ozór </w:t>
            </w:r>
            <w:r>
              <w:rPr>
                <w:color w:val="000000"/>
              </w:rPr>
              <w:t>pkt 1,2,6,7,9,13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Szkolenie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2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/>
              <w:t>urządzenia wytwarzające, magazynujące, przetwarzające, przesyłające i zużywające ciepło oraz inne urządzenia energetyczne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eksploatacj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pkt 1,3,4,12,21                                               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Egzamin</w:t>
            </w:r>
            <w:r>
              <w:rPr>
                <w:b/>
                <w:color w:val="000000"/>
              </w:rPr>
              <w:t xml:space="preserve"> w zakresie uprawnień energetycznych </w:t>
            </w:r>
            <w:r>
              <w:rPr>
                <w:b/>
                <w:bCs/>
                <w:color w:val="000000"/>
              </w:rPr>
              <w:t>G2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/>
              <w:t>urządzenia wytwarzające, magazynujące, przetwarzające, przesyłające i zużywające ciepło oraz inne urządzenia energetyczne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eksploatacj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,3,4,12,21                                                                                                     zgodnie z ww. rozpo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>
                <w:b/>
                <w:color w:val="000000"/>
              </w:rPr>
              <w:t>Łączna wartość PLN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cena jednostkowa za szkolenie musi mieć wartość większą niż 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tość netto/brutto stanowić będzie iloczyn osób w szkoleniach i egzaminach oraz wskazanych cen jednostkowych netto/brutt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wierdzam kwalifikacje zawodowe i doświadczenie osoby wyznaczonej do realizacji zamówi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zawo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5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0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5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lat i powyż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należy właściwe wpisać w wybraną rubryk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ykonam przedmiot zamówienia w terminie do dnia …………… 2024 r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W przypadku braku wypełnienia  - oświadczam, że zaoferowałem maksymalny termin realizacji zamówienia tj. do dnia                                   30 listopada 2024r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*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dnia 30 września 2024 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dnia 31 października 2024 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dnia 30 listopada 2024 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należy właściwe wpisać w wybraną rubrykę</w:t>
      </w:r>
    </w:p>
    <w:p>
      <w:pPr>
        <w:pStyle w:val="Head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 Wykonawcy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284" w:leader="none"/>
          <w:tab w:val="left" w:pos="907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warunkami przystąpienia do zamówienia i nie wnosimy do nich zastrzeżeń oraz uzyskaliśmy niezbędne informacje do przygotowania oferty.</w:t>
      </w:r>
    </w:p>
    <w:p>
      <w:pPr>
        <w:pStyle w:val="Header"/>
        <w:tabs>
          <w:tab w:val="clear" w:pos="709"/>
          <w:tab w:val="center" w:pos="284" w:leader="none"/>
          <w:tab w:val="left" w:pos="907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284" w:leader="none"/>
          <w:tab w:val="left" w:pos="9072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Oświadczam, że załączony do ogłoszenia projekt umowy został przez nas zaakceptowany </w:t>
        <w:br/>
        <w:t>i zobowiązujemy się w przypadku wyboru naszej oferty do zawarcia umowy w miejscu i terminie wyznaczonym przez Zamawiającego.</w:t>
      </w:r>
    </w:p>
    <w:p>
      <w:pPr>
        <w:pStyle w:val="Header"/>
        <w:tabs>
          <w:tab w:val="clear" w:pos="709"/>
          <w:tab w:val="center" w:pos="284" w:leader="none"/>
          <w:tab w:val="left" w:pos="9072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284" w:leader="none"/>
          <w:tab w:val="left" w:pos="907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Header"/>
        <w:tabs>
          <w:tab w:val="clear" w:pos="709"/>
          <w:tab w:val="center" w:pos="284" w:leader="none"/>
          <w:tab w:val="left" w:pos="9072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/należy zaznaczyć właściwe/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6510</wp:posOffset>
                </wp:positionV>
                <wp:extent cx="164465" cy="18224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7pt;margin-top:1.3pt;width:12.9pt;height:14.3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</w:rPr>
        <w:t>nie zalegam z uiszczeniem podatków, opłat lub składek na ubezpieczenia społeczne lub zdrowotne,</w:t>
      </w:r>
    </w:p>
    <w:p>
      <w:pPr>
        <w:pStyle w:val="TextBody"/>
        <w:ind w:left="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49225</wp:posOffset>
                </wp:positionV>
                <wp:extent cx="164465" cy="18224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7pt;margin-top:11.75pt;width:12.9pt;height:14.3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2"/>
        </w:rPr>
        <w:t xml:space="preserve">uzyskałem przewidziane prawem zwolnienie, odroczenie, rozłożenie na raty zaległych </w:t>
        <w:br/>
        <w:t>ww. płatności lub wstrzymanie w całości wykonania decyzji właściwego organ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/miejscowość/                                          /dzień, miesiąc, rok/                                           </w:t>
      </w:r>
      <w:r>
        <w:rPr>
          <w:rFonts w:eastAsia="Arial"/>
          <w:sz w:val="16"/>
          <w:szCs w:val="16"/>
        </w:rPr>
        <w:t xml:space="preserve">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>..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6"/>
          <w:szCs w:val="16"/>
        </w:rPr>
        <w:t xml:space="preserve">pieczęć i podpis Wykonawcy lub osoby </w:t>
        <w:br/>
        <w:t xml:space="preserve">                                                                                                                                                   upoważnionej do reprezentowania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right="0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>
      <w:rFonts w:ascii="Arial" w:hAnsi="Arial" w:cs="Arial"/>
      <w:b/>
      <w:sz w:val="22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16"/>
      <w:ind w:left="284" w:right="0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kern w:val="2"/>
      <w:sz w:val="20"/>
      <w:szCs w:val="20"/>
      <w:lang w:val="pl-PL" w:eastAsia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7:00Z</dcterms:created>
  <dc:creator>ntt</dc:creator>
  <dc:description/>
  <cp:keywords/>
  <dc:language>en-US</dc:language>
  <cp:lastModifiedBy>Izabela Natorska</cp:lastModifiedBy>
  <cp:lastPrinted>2023-07-06T11:53:00Z</cp:lastPrinted>
  <dcterms:modified xsi:type="dcterms:W3CDTF">2024-08-26T08:53:00Z</dcterms:modified>
  <cp:revision>42</cp:revision>
  <dc:subject/>
  <dc:title>Załącznik nr 1 do decyzji nr</dc:title>
</cp:coreProperties>
</file>