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: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Przebudowa dróg na terenie gminy Stężyca: nawierzchnie bitumiczne</w:t>
      </w:r>
      <w:r>
        <w:rPr>
          <w:rFonts w:cs="Arial" w:ascii="Arial" w:hAnsi="Arial"/>
          <w:sz w:val="24"/>
          <w:szCs w:val="24"/>
        </w:rPr>
        <w:t>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kosztorys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708" w:hanging="424"/>
        <w:rPr/>
      </w:pPr>
      <w:r>
        <w:rPr>
          <w:rFonts w:cs="Arial" w:ascii="Arial" w:hAnsi="Arial"/>
          <w:sz w:val="24"/>
          <w:szCs w:val="24"/>
        </w:rPr>
        <w:t>oraz udzielamy gwarancji na okres …..… miesięcy (słownie: ……..………………….…)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, przy zastosowaniu poniższych ryczałtowych cen jednostkowych, zgodnie z poniższym wyliczeniem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4819"/>
        <w:gridCol w:w="709"/>
        <w:gridCol w:w="992"/>
        <w:gridCol w:w="1418"/>
        <w:gridCol w:w="1701"/>
      </w:tblGrid>
      <w:tr>
        <w:trPr>
          <w:tblHeader w:val="true"/>
          <w:trHeight w:val="70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KOSZTORYS OFERTOWY</w:t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odstawa wyceny, zakres, opis robó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Cena jedn. netto 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3"/>
                <w:szCs w:val="23"/>
                <w:lang w:eastAsia="pl-PL"/>
              </w:rPr>
              <w:t>Wartość netto w zł (kol. 4 x 5)</w:t>
            </w:r>
          </w:p>
        </w:tc>
      </w:tr>
      <w:tr>
        <w:trPr>
          <w:trHeight w:val="20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Cs w:val="24"/>
                <w:lang w:eastAsia="pl-PL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płyt drogowych, transport załadunek i rozładunek na odległość do 12 km, </w:t>
            </w:r>
            <w:r>
              <w:rPr>
                <w:rFonts w:cs="Arial" w:ascii="Arial" w:hAnsi="Arial"/>
                <w:bCs/>
              </w:rPr>
              <w:t>D-01.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owanie mechaniczne na gł. 5 cm w gruncie kat. II-VI na całej szerokości jezdni, D-04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Korytowanie mechaniczne na gł. 10 cm w gruncie kat. II-VI na całej szerokości jezdni, D-04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rytowanie mechaniczne na gł. 15 cm w gruncie kat. II-VI na całej szerokości jezdni, D-04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podbudowy z kruszywa łamanego stabilizowanego mechanicznie 0-31,5 mm o grubości 5 cm, D-04.0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podbudowy z kruszywa łamanego stabilizowanego mechanicznie 0-31,5 mm o grubości 10 cm, D-04.0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podbudowy z kruszywa łamanego stabilizowanego mechanicznie 0-31,5 mm o grubości 15 cm, D-04.0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warstwy nawierzchni jednowarstwowej SMA 16 Jena - warstwa ścieralna 4 cm na podbudowie z kruszywa łamanego, WST-SMA16J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warstwy nawierzchni jednowarstwowej SMA 16 Jena - warstwa ścieralna 6 cm na podbudowie z kruszywa łamanego, WST-SMA16J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6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Oczyszczenie i skropienie nawierzchni, </w:t>
            </w:r>
            <w:r>
              <w:rPr>
                <w:rFonts w:cs="Arial" w:ascii="Arial" w:hAnsi="Arial"/>
                <w:szCs w:val="24"/>
              </w:rPr>
              <w:t>WST-SMA16J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warstwy wyrównawczej z AC 11W – warstwa wyrównawcza na istniejącej nawierzchni z betonu asfaltowego, D-05.03.05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łożenie krawężników drogowych 15x30x100 cm na ławach betonowych z oporem z betonu C12/15, D-08.01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zupełnienie poboczy z kruszywa łamanego 0-31,5 mm na szer. 0,5 m, od krawędzi jezdni do zewnętrznej krawędzi pasa drogowego, gr. po zagęszczeniu 4 cm, D-06.0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boczy z kruszywa łamanego 0-31,5 mm na szer. 0,5 m, od krawędzi jezdni do zewnętrznej krawędzi pasa drogowego, gr. po zagęszczeniu 6 cm, D-06.0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8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pl-PL"/>
              </w:rPr>
              <w:t>Razem cena netto (suma wierszy od 1 do 14 w kolumnie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pl-PL"/>
              </w:rPr>
              <w:t>Podatek VAT w zł (wartość w wierszu 15 x stawka podatku VAT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pl-PL"/>
              </w:rPr>
              <w:t>Razem cena łącznie z podatkiem VAT (suma wartości z wiersza 15 i 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Cena oferty =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Razem cena łącznie z podatkiem VAT. </w:t>
      </w:r>
      <w:r>
        <w:rPr>
          <w:rFonts w:cs="Arial" w:ascii="Arial" w:hAnsi="Arial"/>
          <w:sz w:val="24"/>
          <w:szCs w:val="24"/>
        </w:rPr>
        <w:t xml:space="preserve">Cenę oferty należy wpisać w formularzu oferty pkt. 1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5 miesięcy od daty zawarc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etapami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…………………………… ……………………………………...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3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Weronika Ciachowska</dc:creator>
  <dc:description/>
  <cp:keywords/>
  <dc:language>en-US</dc:language>
  <cp:lastModifiedBy>Weronika Ciachowska</cp:lastModifiedBy>
  <cp:lastPrinted>2023-06-20T12:33:00Z</cp:lastPrinted>
  <dcterms:modified xsi:type="dcterms:W3CDTF">2023-06-21T13:38:00Z</dcterms:modified>
  <cp:revision>23</cp:revision>
  <dc:subject/>
  <dc:title/>
</cp:coreProperties>
</file>