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1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„Modernizacja budynku przy ul. Popiełuszki w Zgierzu i dostosowanie go do funkcjonowania jako siedziba Centrum Usług Wspólnych” w ramach projektów: „Remont budynku przy ul. Popiełuszki i dostosowanie go do funkcjonowania jako siedziba CUW” oraz „Zgierz – nowoczesne miasto po godzinach”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oświadczeniu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Verdana" w:hAnsi="Verdana" w:cs="Arial"/>
        <w:sz w:val="24"/>
        <w:szCs w:val="24"/>
        <w:lang w:val="en-US" w:eastAsia="en-US"/>
      </w:rPr>
    </w:pPr>
    <w:r>
      <w:rPr>
        <w:rFonts w:cs="Arial" w:ascii="Verdana" w:hAnsi="Verdana"/>
        <w:sz w:val="24"/>
        <w:szCs w:val="24"/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71725" cy="847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3T08:17:00Z</cp:lastPrinted>
  <dcterms:modified xsi:type="dcterms:W3CDTF">2023-05-15T11:05:00Z</dcterms:modified>
  <cp:revision>107</cp:revision>
  <dc:subject/>
  <dc:title>Znak sprawy</dc:title>
</cp:coreProperties>
</file>