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5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Zimowe utrzymanie dróg i chodników na terenie gminy Głogów Małopolski w sezonie 2022/2023 (nr postępowania: OR.271.23.2022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10-25T09:44:00Z</dcterms:modified>
  <cp:revision>9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