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3343275</wp:posOffset>
                </wp:positionV>
                <wp:extent cx="9039225" cy="47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pt;margin-top:26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800"/>
        <w:gridCol w:w="5960"/>
        <w:gridCol w:w="2640"/>
      </w:tblGrid>
      <w:tr>
        <w:trPr>
          <w:trHeight w:val="23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ZAŁĄCZNIK NR 14 </w:t>
            </w:r>
          </w:p>
        </w:tc>
      </w:tr>
      <w:tr>
        <w:trPr>
          <w:trHeight w:val="999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WSPÓLNOTY I SPÓŁDZIELNIE MIESZKANIOWE W GMINIE KOTLIN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Lp.</w:t>
            </w:r>
          </w:p>
        </w:tc>
        <w:tc>
          <w:tcPr>
            <w:tcW w:w="4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łaściciel</w:t>
            </w:r>
          </w:p>
        </w:tc>
        <w:tc>
          <w:tcPr>
            <w:tcW w:w="5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dres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czba mieszkańców</w:t>
            </w:r>
          </w:p>
        </w:tc>
      </w:tr>
      <w:tr>
        <w:trPr>
          <w:trHeight w:val="91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4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1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ÓŁDZIELNIA MIESZKANIOWA LOKATORSKO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-220 KOTLIN, POWSTAŃCÓW WIELKOPOLSKICH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ŁASNOŚCIOWA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/>
            </w:pPr>
            <w:r>
              <w:rPr>
                <w:rFonts w:eastAsia="Arial" w:cs="Arial" w:ascii="Arial" w:hAnsi="Arial"/>
              </w:rPr>
              <w:t>WAWRZYNIAKA 3A,11,13,15,17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2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ÓŁDZIELNIA MIESZKANIOWO -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-220 KOTLIN, PARZEW 7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</w:tr>
      <w:tr>
        <w:trPr>
          <w:trHeight w:val="23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MINISTRACYJNA W RASZEWACH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ÓŁDZIELNIA NABYWCÓW I NAJEMCÓW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-220 KOTLIN, MAGNUSZEWICE 110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</w:t>
            </w:r>
          </w:p>
        </w:tc>
      </w:tr>
      <w:tr>
        <w:trPr>
          <w:trHeight w:val="23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SOBÓW MIESZKANIOWYCH NAGRADOWICE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MNIBUS Jerzy Małgowski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/>
            </w:pPr>
            <w:r>
              <w:rPr>
                <w:rFonts w:eastAsia="Arial" w:cs="Arial" w:ascii="Arial" w:hAnsi="Arial"/>
              </w:rPr>
              <w:t>63-220 KOTLIN, MAGNUSZEWICE 109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</w:tr>
      <w:tr>
        <w:trPr>
          <w:trHeight w:val="23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5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SPÓLNOTA MIESZKANIOWA NR 7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-220 KOTLIN, POWSTAŃCÓW WIELKOPOLSKICH 7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</w:t>
            </w:r>
          </w:p>
        </w:tc>
      </w:tr>
      <w:tr>
        <w:trPr>
          <w:trHeight w:val="2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6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SPÓLNOTA MIESZKANIOWA NR 9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-220 KOTLIN, POWSTAŃCÓW WIELKOPOLSKICH 9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</w:tr>
      <w:tr>
        <w:trPr>
          <w:trHeight w:val="2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40" w:hanging="0"/>
              <w:rPr/>
            </w:pPr>
            <w:r>
              <w:rPr>
                <w:rFonts w:eastAsia="Arial" w:cs="Arial" w:ascii="Arial" w:hAnsi="Arial"/>
              </w:rPr>
              <w:t>Wspólnota Mieszkaniowa ul. Ks. Wawrzyniaka 1-7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-220 KOTLIN, KS.PIOTRA WAWRZYNIAKA 1-7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9</w:t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7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7"/>
              <w:ind w:left="40" w:hanging="0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7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7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spólnota ul. Rymarkiewicza 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-220 KOTLIN, KS. STANISŁAWA RYMARKIEWICZA 44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</w:tr>
      <w:tr>
        <w:trPr>
          <w:trHeight w:val="23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gółem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64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9585</wp:posOffset>
                </wp:positionH>
                <wp:positionV relativeFrom="paragraph">
                  <wp:posOffset>-2249170</wp:posOffset>
                </wp:positionV>
                <wp:extent cx="1270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.55pt;margin-top:-177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51555</wp:posOffset>
                </wp:positionH>
                <wp:positionV relativeFrom="paragraph">
                  <wp:posOffset>-2249170</wp:posOffset>
                </wp:positionV>
                <wp:extent cx="12700" cy="1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.65pt;margin-top:-177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31710</wp:posOffset>
                </wp:positionH>
                <wp:positionV relativeFrom="paragraph">
                  <wp:posOffset>-2249170</wp:posOffset>
                </wp:positionV>
                <wp:extent cx="12700" cy="12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7.3pt;margin-top:-177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orient="landscape" w:w="16838" w:h="11906"/>
          <w:pgMar w:left="106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40" w:leader="none"/>
        </w:tabs>
        <w:spacing w:lineRule="atLeast" w:line="0" w:before="3200" w:after="0"/>
        <w:ind w:left="79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1</w:t>
      </w:r>
    </w:p>
    <w:sectPr>
      <w:type w:val="continuous"/>
      <w:pgSz w:orient="landscape" w:w="16838" w:h="11906"/>
      <w:pgMar w:left="1060" w:right="1440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Nr postępowania: ZP.271.16.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52:00Z</dcterms:created>
  <dc:creator>Ewa Kociałkowska</dc:creator>
  <dc:description/>
  <cp:keywords/>
  <dc:language>en-US</dc:language>
  <cp:lastModifiedBy>Dorota Urbaniak</cp:lastModifiedBy>
  <cp:lastPrinted>2023-10-30T12:45:00Z</cp:lastPrinted>
  <dcterms:modified xsi:type="dcterms:W3CDTF">2023-11-17T09:37:00Z</dcterms:modified>
  <cp:revision>5</cp:revision>
  <dc:subject/>
  <dc:title/>
</cp:coreProperties>
</file>