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34/24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  <w:lang w:val="en-US"/>
        </w:rPr>
        <w:t>Konserwacja zieleni w budynkach administrowanych przez Miejskie Przedsiębiorstwo Gospodarki Nieruchomościami w okresie od dnia podpisania umowy do 31.12.2024 r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art. 109 ust. 1 pkt 4, 5, 7 ustawy PZP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 na podstawie przesłanek określonych w Dziale VIII pkt 3 ppkt 1-3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gz</cp:lastModifiedBy>
  <cp:lastPrinted>2018-05-23T10:39:00Z</cp:lastPrinted>
  <dcterms:modified xsi:type="dcterms:W3CDTF">2024-03-05T10:37:00Z</dcterms:modified>
  <cp:revision>16</cp:revision>
  <dc:subject/>
  <dc:title/>
</cp:coreProperties>
</file>