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3 z dnia …………............................ 2023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 xml:space="preserve">Obiekt: </w:t>
      </w:r>
      <w:r>
        <w:rPr>
          <w:sz w:val="20"/>
          <w:szCs w:val="20"/>
        </w:rPr>
        <w:t>Przebudowa drogi wewnętrznej w miejscowości Grotniki ul. Ogrodowa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>Przebudową objęty jest odcinek drogi wewnętrznej o długości ca’ 454,20 m w miejscowości Grotniki ul. Ogrodow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Tymczasową organizację ruchu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Odtworzenie trasy i punktów wysokościow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Wycinkę drzew i krzewów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Rozbiórki elementów dróg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Zabezpieczenie podziemnych linii teletechniczn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Zabezpieczenie podziemnych linii elektroenergetyczn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/>
      </w:pPr>
      <w:r>
        <w:rPr>
          <w:sz w:val="20"/>
          <w:szCs w:val="20"/>
        </w:rPr>
        <w:t>Korytowanie, profilowanie i zagęszczeniem podłoża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Warstwę odcinającą i wzmacniającą z geosyntetyku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Podbudowę z kruszywa łamanego stabilizowanego mechanicznie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Krawężniki betonowe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Obrzeża betonow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Nawierzchnię z kostki brukowej betonowej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Nawierzchnię z hydrofugi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Regulację wysokościową zjazdów, dojść do furtek i terenu utwardzonego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Oczyszczenie i skropienie warstw konstrukcyjnych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Nawierzchnię z betonu asfaltowego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Pobocza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Regulację studzienek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Tereny zielon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  <w:t>Inwentaryzację geodezyjną.</w:t>
      </w:r>
    </w:p>
    <w:p>
      <w:pPr>
        <w:pStyle w:val="Tekstpodstawowy21"/>
        <w:spacing w:lineRule="auto" w:line="276"/>
        <w:ind w:left="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lat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3:00Z</dcterms:created>
  <dc:creator>INWEST3</dc:creator>
  <dc:description/>
  <cp:keywords/>
  <dc:language>en-US</dc:language>
  <cp:lastModifiedBy>Ewa Lewińska</cp:lastModifiedBy>
  <cp:lastPrinted>2021-12-30T11:29:00Z</cp:lastPrinted>
  <dcterms:modified xsi:type="dcterms:W3CDTF">2023-01-20T13:24:00Z</dcterms:modified>
  <cp:revision>3</cp:revision>
  <dc:subject/>
  <dc:title>Protokół  ogłoszenia robót budowlanych,</dc:title>
</cp:coreProperties>
</file>