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</w:t>
      </w:r>
      <w:r>
        <w:rPr/>
        <w:t>Ostrołęka, 29.11.2023 r.</w:t>
      </w:r>
    </w:p>
    <w:p>
      <w:pPr>
        <w:pStyle w:val="Normal"/>
        <w:autoSpaceDE w:val="false"/>
        <w:ind w:left="851" w:right="1200" w:hanging="0"/>
        <w:rPr/>
      </w:pPr>
      <w:r>
        <w:rPr>
          <w:rFonts w:cs="Calibri"/>
          <w:b/>
          <w:color w:val="000000"/>
        </w:rPr>
        <w:t>SPRiTS.T.262.20.2.2023</w:t>
      </w:r>
    </w:p>
    <w:p>
      <w:pPr>
        <w:pStyle w:val="Normal"/>
        <w:autoSpaceDE w:val="false"/>
        <w:ind w:left="851" w:right="1200" w:hanging="0"/>
        <w:rPr>
          <w:color w:val="000000"/>
        </w:rPr>
      </w:pPr>
      <w:r>
        <w:rPr/>
        <w:t>L.dz. …………………/2023</w:t>
      </w:r>
    </w:p>
    <w:p>
      <w:pPr>
        <w:pStyle w:val="Normal"/>
        <w:tabs>
          <w:tab w:val="clear" w:pos="708"/>
          <w:tab w:val="left" w:pos="975" w:leader="none"/>
        </w:tabs>
        <w:ind w:right="9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right="9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right="934" w:hanging="0"/>
        <w:jc w:val="both"/>
        <w:rPr>
          <w:b/>
          <w:b/>
          <w:color w:val="000000"/>
          <w:sz w:val="8"/>
          <w:szCs w:val="8"/>
          <w:highlight w:val="green"/>
        </w:rPr>
      </w:pPr>
      <w:r>
        <w:rPr>
          <w:b/>
          <w:color w:val="000000"/>
          <w:sz w:val="8"/>
          <w:szCs w:val="8"/>
          <w:highlight w:val="green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otyczy</w:t>
      </w:r>
      <w:r>
        <w:rPr/>
        <w:t>: przetargu prowadzonego w trybie podstawowym na podstawie: art. 275 pkt 1 ustawy Pzp, Ogłoszenie nr 2023/BZP 00507928/01 z dnia 2023-11-23 na „</w:t>
      </w:r>
      <w:r>
        <w:rPr>
          <w:b/>
        </w:rPr>
        <w:t>Wykonanie usługi kompleksowego sprzątania obiektów SPZOZ „MEDITRANS OSTROŁĘKA” SPRiTS w Ostrołęce” Nr postępowania: SPRiTS.T.262.20.1.2023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ind w:left="708" w:hanging="0"/>
        <w:jc w:val="both"/>
        <w:rPr/>
      </w:pPr>
      <w:r>
        <w:rPr/>
        <w:t>Zgodnie z art. 284 ust. 2 ustawy – Prawo zamówień publicznych, SAMODZIELNY PUBLICZNY ZAKŁAD OPIEKI ZDROWOTNEJ "MEDITRANS OSTROŁĘKA" STACJA POGOTOWIA RATUNKOWEGO I TRANSPORTU SANITARNEGO W OSTROŁĘCE udziela wyjaśnień treści Specyfikacji Warunków Zamówienia :</w:t>
      </w:r>
    </w:p>
    <w:p>
      <w:pPr>
        <w:pStyle w:val="Akapitzlist"/>
        <w:suppressAutoHyphens w:val="false"/>
        <w:spacing w:lineRule="auto" w:line="256" w:before="0" w:after="160"/>
        <w:ind w:left="405" w:right="0" w:hanging="0"/>
        <w:contextualSpacing/>
        <w:jc w:val="both"/>
        <w:rPr/>
      </w:pPr>
      <w:r>
        <w:rPr>
          <w:rFonts w:cs="Calibri"/>
          <w:color w:val="000000"/>
          <w:shd w:fill="FFFFFF" w:val="clear"/>
        </w:rPr>
        <w:tab/>
      </w:r>
      <w:r>
        <w:rPr>
          <w:rFonts w:cs="Calibri"/>
          <w:b/>
          <w:color w:val="000000"/>
          <w:shd w:fill="FFFFFF" w:val="clear"/>
        </w:rPr>
        <w:t>Pytanie 1</w:t>
      </w:r>
    </w:p>
    <w:p>
      <w:pPr>
        <w:pStyle w:val="Akapitzlist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amawiający w projekcie umowy w § 13 nie wniósł zapisu dotyczącego maksymalnej sumy kar umownych.</w:t>
      </w:r>
    </w:p>
    <w:p>
      <w:pPr>
        <w:pStyle w:val="Akapitzlist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>Prosimy o wprowadzenie zapisu:</w:t>
      </w:r>
    </w:p>
    <w:p>
      <w:pPr>
        <w:pStyle w:val="Akapitzlist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„ </w:t>
      </w:r>
      <w:r>
        <w:rPr>
          <w:rFonts w:cs="Calibri"/>
          <w:color w:val="000000"/>
          <w:shd w:fill="FFFFFF" w:val="clear"/>
        </w:rPr>
        <w:t>Łączna maksymalna wysokość kar umownych, których mogą dochodzić strony wynosi 10% wynagrodzenia brutto określonego w § 9 ust. 1 umowy.</w:t>
      </w:r>
    </w:p>
    <w:p>
      <w:pPr>
        <w:pStyle w:val="Akapitzlist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Zamawiający w projekcie umowy zmienił treść § 13 poprzez dopisanie punktu 3 o treści: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Łączna, maksymalna wysokość kar umownych, których Zamawiający może dochodzić od Wykonawcy, na podstawie postanowień niniejszej Umowy nie może przekroczyć  20 % Wynagrodzenia brutto, o którym mowa w § 9 ust. 1 niniejszej Umowy.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Zmianie ulega Zał. nr 7 do SWZ - wzór umowy sprzątanie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2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projekcie umowy w § 8 ust. 1 i 2 Zamawiający wymaga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„ </w:t>
      </w:r>
      <w:r>
        <w:rPr>
          <w:rFonts w:cs="Calibri"/>
          <w:color w:val="000000"/>
          <w:shd w:fill="FFFFFF" w:val="clear"/>
        </w:rPr>
        <w:t>Wykonawca oraz jego pracownicy zobowiązani są do przestrzegania zapisów polityki oraz procedur Systemu Zarządzania Bezpieczeństwem Informacji obowiązującej w SPZOZ „MEDITRANS OSTROŁĘKA” Stacja Pogotowia Ratunkowego i Transportu Sanitarnego w Ostrołęce oraz obowiązujących przepisów prawa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/>
          <w:color w:val="000000"/>
          <w:shd w:fill="FFFFFF" w:val="clear"/>
        </w:rPr>
        <w:t>Wykonawca jest zobowiązany uzyskać od wszystkich swoich pracowników wyznaczonych do realizacji niniejszej umowy pisemnych oświadczeń, z których będzie wynikać, że zapoznali się oni z regulacjami wewnętrznymi określonymi w ust. 1 powyżej oraz że akceptują ich treść i zobowiązują się do ich przestrzegania. A następnie podpisane oświadczenia przekazać Zamawiającemu w terminie 14 dni kalendarzowych od podpisania umowy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rosimy o udostępnienie procedur, wewnętrznych regulacji, instrukcji, itd., które będą dotyczyć pracowników Wykonawcy, którzy będą realizować usługę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Wszelkie procedury wewnętrznych regulacji, instrukcje, itd. Zamawiający może udostępnić do wglądu w swojej siedzibie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3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rosimy o odpowiedź czy Zamawiający dopuszcza możliwość realizacji usługi przez osoby posiadające orzeczenie o niepełnosprawności?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/>
      </w:pPr>
      <w:r>
        <w:rPr>
          <w:rFonts w:cs="Calibri"/>
        </w:rPr>
        <w:t>Zamawiający dopuszcza możliwość realizacji usługi przez osoby posiadające orzeczenie o niepełnosprawności 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4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formularzu ofertowym należy podać wartość netto i brutto, czy ta wartość ma być już po odjęciu odpisu PFRON w wysokości jaki gwarantuje przyszły Wykonawca?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AK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5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rosimy o potwierdzenie, iż każda kontrola jakości i prawidłowości wykonanych przez wykonawcę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nności w danym miesiącu rozliczeniowym będzie dokonywana w obecności pracownika wykonawcy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 potwierdzona protokołem kontroli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twierdzamy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6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Zamawiający wyrazi zgodę na zatrudnienie pracowników na umowę zlecenia wyłącznie w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rzypadku nagłych i niespodziewanych nieobecności, pracownika zatrudnionego na umowę o pracę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ynikających z przyczyn losowych ( m.in. zwolnienia lekarskie, urlopu na żądanie)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onieczność zachowania wymogu zatrudnienia wyłącznie na umowę o pracę w sytuacjach losowych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darzeniach niemożliwych do przewidzenia jest nierealne. Wykonawca nie jest w stanie przewidzieć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le osób będzie w danym okresie czasu np. na zwolnieniu lekarskim. Zatrudnienie na umowę o pracę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ymaga chociażby dostarczenia badań lekarskich, co w sytuacjach nagłych jest nierealne i wymag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odatkowego czasu. W związku z powyższym wnosimy jak na wstępie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godnie z SWZ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7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projekcie umowy Zamawiający nie uwzględnił informacji w zakresie jednoznacznego stanowiska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 zobowiązuje się do podniesienia wynagrodzenia wykonawcy o 100 % kosztów poniesionych w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wiązku ze zmianą przepisów, o których mowa w art. 436 pkt. 4b PZP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nosimy o potwierdzenie, że w sytuacji zmiany przepisów, o których mowa w Art.436 pkt 4b PZP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amawiający zobowiąże się do podniesienia wynagrodzenia za realizację usługi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Art. 436 pkt.4 dotyczy umów zawieranych na okres dłuższy niż 12 miesięcy. Powyższe pytanie nie ma zastosowania w przedmiotowym postępowaniu ponieważ umowa ma być zwarta jest na okres 12 miesięcy.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</w:rPr>
        <w:tab/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8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/>
          <w:color w:val="000000"/>
          <w:shd w:fill="FFFFFF" w:val="clear"/>
        </w:rPr>
        <w:t>W projekcie umowy Zamawiający nie uwzględnił zapisów dot. waloryzacji cen materiałów i kosztów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realizowanej usługi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wracamy uwagę Zamawiającemu, iż brak ustalenia minimalnego poziomu zmiany cen materiałów lub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osztów, od której będzie możliwa zmiana wynagrodzenie wykonawcy, odbiega całkowicie poziomem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d stosowanych przez Zamawiających standardów zamówień publicznych, również w zakresie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stępowań stanowiących przedmiot niniejszej umowy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elem art. 439 Ustawy jest zaś ustalenie rozsądnych i związanych z powszechnie występującymi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zynnikami gospodarczymi przesłanek i warunków waloryzacji. Tym samym brak ustalonego wzrostu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ocenie wykonawcy, ze względu na ową nadzwyczajność, powoduje, że de facto zwalni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amawiającego z obowiązku partycypacji w ryzyku zmiany kosztów realizacji umowy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nosimy o wprowadzenie zmiany do projektu umowy na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„</w:t>
      </w:r>
      <w:r>
        <w:rPr>
          <w:rFonts w:cs="Calibri"/>
          <w:color w:val="000000"/>
          <w:shd w:fill="FFFFFF" w:val="clear"/>
        </w:rPr>
        <w:t>W związku z realizacją postanowień art. 439 ustawy Prawo zamówień publicznych, Strony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stanawiają, że w przypadku zmiany cen materiałów lub kosztów, związanych z realizacją umowy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aloryzacja wynagrodzenia umownego wykonawcy będzie następować na następujących zasadach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1) całkowite wynagrodzenie brutto Wykonawca i ceny jednostkowe brutto ustalone w umowie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aloryzowane będą po upływie każdego kolejnego kwartału realizacji umowy, pod warunkiem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że spełnione zostaną wymogi określone w poniższych pkt 2 – 5; poprzez pojęcie kwartału Strony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rozumieją kwartał w ujęciu kalendarzowym;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2) zmiana wynagrodzenia wykonawcy w danym kwartale nastąpi, jeżeli zmiana cen materiałów lub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osztów, związanych z realizacją umowy w tym kwartale, będzie wyższa o co najmniej 1% od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ysokości tychże cen lub kosztów w poprzednim kwartale, ustalonych na podstawie Wskaźnik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en towarów i usług konsumpcyjnych ogółem w ujęciu kwartalnym, ogłaszanego przez Prezesa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Głównego Urzędu Statystycznego (dalej: GUS) w Dzienniku Urzędowym Rzeczpospolitej Polskiej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„</w:t>
      </w:r>
      <w:r>
        <w:rPr>
          <w:rFonts w:cs="Calibri"/>
          <w:color w:val="000000"/>
          <w:shd w:fill="FFFFFF" w:val="clear"/>
        </w:rPr>
        <w:t>Monitor Polski”;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3) zmiana wynagrodzenia Wykonawcy będzie następowała od pierwszego dnia miesiąca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astępującego po dniu publikacji komunikatu, o którym mowa w ust. 2;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4) wartość zmiany wynagrodzenia Wykonawcy będzie równa wzrostowi Wskaźnika, wskazanego w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kt 2 i będzie dokonywana: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) w przypadku pierwszej waloryzacji - od wartości wynagrodzenia, określonego w umowie;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b) w przypadku każdej kolejnej waloryzacji - od wartości wynagrodzenia, ustalonego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wyniku poprzedniej waloryzacji;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5) łączna maksymalna wartość zmiany wynagrodzenia Wykonawcy może wynieść 15% całkowitego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ynagrodzenia brutto Wykonawcy, ustalonego na dzień zawarcia umowy;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6) Zamawiający, po każdej zmianie Wskaźnika, spełniającej wymagania określone w pkt. 2,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waloryzuje wynagrodzenie umowne na zasadach określonych w pkt. 3 i 4;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7) Zmiana wysokości wynagrodzenia Wykonawcy i cen jednostkowych, nie wymaga zmiany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umowy.”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/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 xml:space="preserve">W </w:t>
      </w:r>
      <w:r>
        <w:rPr>
          <w:rFonts w:cs="Calibri"/>
          <w:color w:val="000000"/>
          <w:shd w:fill="FFFFFF" w:val="clear"/>
        </w:rPr>
        <w:t>§ 12 Zamawiający dopisał informacje odnośnie waloryzacji i tym samym zmienił jego treść uwzględniając powyższe.</w:t>
      </w:r>
    </w:p>
    <w:p>
      <w:pPr>
        <w:pStyle w:val="Akapitzlist"/>
        <w:spacing w:before="0" w:after="0"/>
        <w:jc w:val="both"/>
        <w:rPr>
          <w:rFonts w:cs="Calibri"/>
        </w:rPr>
      </w:pPr>
      <w:r>
        <w:rPr>
          <w:rFonts w:cs="Calibri"/>
        </w:rPr>
        <w:t>Zmianie ulega Zał. nr 7 do SWZ - wzór umowy sprzątanie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false"/>
        <w:spacing w:lineRule="auto" w:line="256" w:before="0" w:after="160"/>
        <w:ind w:left="405" w:right="0" w:firstLine="303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Pytanie 9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 Uwagi na brak kluczowych odpowiedzi dotyczących skalkulowania ceny, prosimy o przesunięcie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terminu składania ofert o 3 dni robocze.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powiedź: 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wyraża zgody na przesunięcie terminu składania ofert. Termin pozostaje zgodnie z SWZ.</w:t>
      </w:r>
    </w:p>
    <w:p>
      <w:pPr>
        <w:pStyle w:val="Akapitzlist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jc w:val="both"/>
        <w:rPr/>
      </w:pPr>
      <w:r>
        <w:rPr>
          <w:rFonts w:cs="Calibri"/>
          <w:b/>
        </w:rPr>
        <w:t>Zamawiający informuje, iż zmianie uległ załącznik nr 7 do SWZ - wzór umowy sprzątanie.</w:t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1415" w:gutter="0" w:header="709" w:top="2127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6" w:leader="none"/>
        <w:tab w:val="center" w:pos="4536" w:leader="none"/>
        <w:tab w:val="center" w:pos="5173" w:leader="none"/>
        <w:tab w:val="right" w:pos="9072" w:leader="none"/>
      </w:tabs>
      <w:ind w:left="426" w:right="-425" w:hanging="0"/>
      <w:jc w:val="center"/>
      <w:rPr>
        <w:rFonts w:ascii="Times New Roman" w:hAnsi="Times New Roman" w:cs="Times New Roman"/>
        <w:color w:val="365F91"/>
        <w:sz w:val="18"/>
        <w:szCs w:val="20"/>
      </w:rPr>
    </w:pPr>
    <w:r>
      <w:rPr>
        <w:rFonts w:cs="Times New Roman" w:ascii="Times New Roman" w:hAnsi="Times New Roman"/>
        <w:color w:val="365F91"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9060</wp:posOffset>
              </wp:positionH>
              <wp:positionV relativeFrom="paragraph">
                <wp:posOffset>-516890</wp:posOffset>
              </wp:positionV>
              <wp:extent cx="6851015" cy="63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40.7pt;width:0pt;height:0pt" type="_x0000_t32">
              <v:stroke color="#1f497d" weight="28440" joinstyle="miter" endcap="square"/>
              <v:fill o:detectmouseclick="t" on="false"/>
              <w10:wrap type="none"/>
            </v:shape>
          </w:pict>
        </mc:Fallback>
      </mc:AlternateContent>
      <w:t>SPZOZ „MEDITRANS OSTROŁĘKA” SPRiTS w Ostrołęce jest jednostką organizacyjną Samorządu Województwa Mazowieckiego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9060</wp:posOffset>
              </wp:positionH>
              <wp:positionV relativeFrom="paragraph">
                <wp:posOffset>-434340</wp:posOffset>
              </wp:positionV>
              <wp:extent cx="1691640" cy="3505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</w:rPr>
                            <w:t xml:space="preserve">07-410 Ostrołęk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</w:rPr>
                            <w:t>ul. gen. Tadeusza Kościuszki 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7.6pt;mso-wrap-distance-left:9.05pt;mso-wrap-distance-right:9.05pt;mso-wrap-distance-top:0pt;mso-wrap-distance-bottom:0pt;margin-top:-34.2pt;mso-position-vertical-relative:text;margin-left: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</w:rPr>
                      <w:t xml:space="preserve">07-410 Ostrołęk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</w:rPr>
                      <w:t>ul. gen. Tadeusza Kościuszki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806950</wp:posOffset>
              </wp:positionH>
              <wp:positionV relativeFrom="paragraph">
                <wp:posOffset>-434340</wp:posOffset>
              </wp:positionV>
              <wp:extent cx="2143125" cy="350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</w:rPr>
                            <w:t>http://www.meditrans.ostrolek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>e-mail:spzoz@meditrans.ostrolek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7.6pt;mso-wrap-distance-left:9.05pt;mso-wrap-distance-right:9.05pt;mso-wrap-distance-top:0pt;mso-wrap-distance-bottom:0pt;margin-top:-34.2pt;mso-position-vertical-relative:text;margin-left:37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</w:rPr>
                      <w:t>http://www.meditrans.ostrolek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>e-mail:spzoz@meditrans.ostrolek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17750</wp:posOffset>
              </wp:positionH>
              <wp:positionV relativeFrom="paragraph">
                <wp:posOffset>-434340</wp:posOffset>
              </wp:positionV>
              <wp:extent cx="2378075" cy="3505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F497D"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>Sekretariat  tel. (29) 765 03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ab/>
                            <w:t xml:space="preserve">          fax  (29) 760 31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27.6pt;mso-wrap-distance-left:9.05pt;mso-wrap-distance-right:9.05pt;mso-wrap-distance-top:0pt;mso-wrap-distance-bottom:0pt;margin-top:-34.2pt;mso-position-vertical-relative:text;margin-left:1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F497D"/>
                        <w:sz w:val="20"/>
                        <w:szCs w:val="20"/>
                        <w:lang w:val="en-US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>Sekretariat  tel. (29) 765 03 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ab/>
                      <w:t xml:space="preserve">          fax  (29) 760 31 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7715</wp:posOffset>
              </wp:positionH>
              <wp:positionV relativeFrom="paragraph">
                <wp:posOffset>-264795</wp:posOffset>
              </wp:positionV>
              <wp:extent cx="5373370" cy="8667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SAMODZIELNY PUBLICZNY ZAKŁAD OPIEKI ZDROWOT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t>MEDITRANS OSTROŁĘK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STACJA POGOTOWIA RATUNK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I TRANSPORTU SANITAR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W OSTROŁĘ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68.25pt;mso-wrap-distance-left:9.05pt;mso-wrap-distance-right:9.05pt;mso-wrap-distance-top:0pt;mso-wrap-distance-bottom:0pt;margin-top:-20.85pt;mso-position-vertical-relative:text;margin-left:6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SAMODZIELNY PUBLICZNY ZAKŁAD OPIEKI ZDROWOT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t>MEDITRANS OSTROŁĘK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STACJA POGOTOWIA RATUNK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I TRANSPORTU SANITAR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W OSTROŁĘ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6555</wp:posOffset>
              </wp:positionH>
              <wp:positionV relativeFrom="paragraph">
                <wp:posOffset>-291465</wp:posOffset>
              </wp:positionV>
              <wp:extent cx="833755" cy="833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850" cy="831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65.6pt;mso-wrap-distance-left:9.05pt;mso-wrap-distance-right:9.05pt;mso-wrap-distance-top:0pt;mso-wrap-distance-bottom:0pt;margin-top:-22.95pt;mso-position-vertical-relative:text;margin-left:2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850" cy="8318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81600</wp:posOffset>
              </wp:positionH>
              <wp:positionV relativeFrom="paragraph">
                <wp:posOffset>-84455</wp:posOffset>
              </wp:positionV>
              <wp:extent cx="1971675" cy="6038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9770" cy="6026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77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47.55pt;mso-wrap-distance-left:9.05pt;mso-wrap-distance-right:9.05pt;mso-wrap-distance-top:0pt;mso-wrap-distance-bottom:0pt;margin-top:-6.65pt;mso-position-vertical-relative:text;margin-left:4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69770" cy="6026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770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1295</wp:posOffset>
              </wp:positionH>
              <wp:positionV relativeFrom="paragraph">
                <wp:posOffset>79375</wp:posOffset>
              </wp:positionV>
              <wp:extent cx="6851015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5pt;margin-top:6.25pt;width:0pt;height:0pt" type="_x0000_t32">
              <v:stroke color="#1f497d" weight="2844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01295</wp:posOffset>
              </wp:positionH>
              <wp:positionV relativeFrom="paragraph">
                <wp:posOffset>45720</wp:posOffset>
              </wp:positionV>
              <wp:extent cx="6851015" cy="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85pt;margin-top:3.6pt;width:0pt;height:0pt" type="_x0000_t32">
              <v:stroke color="#1f497d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14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2:00Z</dcterms:created>
  <dc:creator>darek</dc:creator>
  <dc:description/>
  <cp:keywords/>
  <dc:language>en-US</dc:language>
  <cp:lastModifiedBy>Marta Jakóbczak</cp:lastModifiedBy>
  <cp:lastPrinted>2023-11-28T11:38:00Z</cp:lastPrinted>
  <dcterms:modified xsi:type="dcterms:W3CDTF">2023-11-29T09:37:00Z</dcterms:modified>
  <cp:revision>34</cp:revision>
  <dc:subject/>
  <dc:title/>
</cp:coreProperties>
</file>