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22"/>
          <w:szCs w:val="22"/>
        </w:rPr>
        <w:t>Znak sprawy: IRB.271.27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Załącznik nr 1 do SIWZ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niejszy dokument należy opatrzyć zaufany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before="6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  <w:tab/>
      </w:r>
      <w:r>
        <w:rPr>
          <w:rFonts w:cs="Calibri" w:ascii="Calibri" w:hAnsi="Calibri"/>
          <w:b/>
          <w:sz w:val="22"/>
          <w:szCs w:val="22"/>
        </w:rPr>
        <w:t>Gmina Nawojow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dmiot zamówienia: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„Zakup lekkiego samochodu rozpoznawczo ratowniczego dla Ochotniczej Straży Pożarnej w Nawojowej”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(firma) Wykonawcy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, telefon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e-mail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 przypadku oferty składanej przez podmioty występujące wspólnie, powyższą tabelę należy wypełnić dla każdego podmiotu osobno. Dotyczy wspólników spółki cywilnej, członków konsorcjum).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Po zapoznaniu się z wymogami zawartymi w SWZ oferuję wykonanie przedmiotu zamówien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odanej poniżej cen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Cena brutto oferty: ……………………………..……………………….……………….……………………….…………… zł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ka i model oferowanego pojazdu:………………………………………………………………….………………………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Oświadczam(-y), że przedmiotowe zamówienie wykonam(-y) w terminie: ……………………….. dni od dnia zawarcia umowy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3. Ponadto oświadczam(-y), że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cenie naszej oferty zostały uwzględnione wszystkie koszty wykonania zamówienia i cena nie ulegnie zmianie w okresie obowiązywania umowy,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b) zapoznałem się ze Specyfikacją Warunków Zamówienia oraz stanowiącymi jej integralną część załącznikami i nie wnoszę do niej zastrzeżeń oraz przyjmuje warunki w nich zawarte,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uważam się za związanego niniejszą ofertą w terminie wskazanym w SWZ,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d) akceptuję warunki określone we wzorze umowy stanowiącym załącznik nr 3 do SWZ i nie wnoszę do niej zastrzeżeń.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4. Jako Wykonawcy wspólnie ubiegający się o udzielenie zamówienia oświadczamy, że dla potrzeb niniejszego zamówienia, zgodnie z art. 58 ust. 2 ustawy Pzp, ustanowiliśmy pełnomocnik</w:t>
      </w:r>
      <w:r>
        <w:rPr/>
        <w:t>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ypełniają Wykonawcy składający wspólną ofertę)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5. Oświadczam, że wypełniłem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6. Oświadczam, iż stosownie do art. 225 ustawy Pzp, wybór oferty </w:t>
      </w:r>
      <w:r>
        <w:rPr>
          <w:rFonts w:cs="Calibri" w:ascii="Calibri" w:hAnsi="Calibri"/>
          <w:b/>
        </w:rPr>
        <w:t xml:space="preserve">nie prowadzi / prowadzi (niewłaściwe usunąć) </w:t>
      </w:r>
      <w:r>
        <w:rPr/>
        <w:t xml:space="preserve">do powstania u Zamawiającego obowiązku podatkowego, należy wskazać: nazwę (rodzaj) towaru lub usługi, których dostawa lub świadczenie będą prowadziły do jego powstania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bez kwoty podatku (zł)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tawkę podatku od towarów i usług, zgodnie z wiedzą wykonawcy (%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Oświadczam(-y), że przedmiot zamówienia wykonam(-y) </w:t>
      </w:r>
      <w:r>
        <w:rPr>
          <w:rFonts w:cs="Calibri" w:ascii="Calibri" w:hAnsi="Calibri"/>
          <w:b/>
        </w:rPr>
        <w:t>samodzielnie / przy pomocy podwykonawców (niewłaściwe usunąć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W przypadku wyboru wykonania zamówienia </w:t>
      </w:r>
      <w:r>
        <w:rPr>
          <w:rFonts w:cs="Calibri" w:ascii="Calibri" w:hAnsi="Calibri"/>
          <w:b/>
        </w:rPr>
        <w:t xml:space="preserve">przy pomocy podwykonawców </w:t>
      </w:r>
      <w:r>
        <w:rPr>
          <w:rFonts w:cs="Calibri" w:ascii="Calibri" w:hAnsi="Calibri"/>
        </w:rPr>
        <w:t>należy wskazać części zamówienia, której wykonanie Wykonawca zamierza powierzyć podwykonawcom i podać nazwy ewentualnych podwykonawców, jeżeli są już znani:</w:t>
      </w:r>
    </w:p>
    <w:p>
      <w:pPr>
        <w:pStyle w:val="Normal"/>
        <w:spacing w:before="60" w:after="0"/>
        <w:jc w:val="both"/>
        <w:rPr/>
      </w:pPr>
      <w:r>
        <w:rPr/>
        <w:t>Firma Podwykonawcy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Opis części zamówienia przewidzianej do wykonania przez</w:t>
      </w:r>
      <w:r>
        <w:rPr/>
        <w:t xml:space="preserve"> Podwykonawcę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8. Oświadczam(-y), że Wykonawca jest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mikroprzedsiębiorstwem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ym przedsiębiorstwem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m przedsiębiorstwem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ę jednoosobową działalność gospodarczą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fizyczną nieprowadzącą działalności gospodarczej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prowadzę inny rodzaj działalności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iewłaściwe usunąć)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9. Pod groźbą odpowiedzialności karnej oświadczam(-y), że załączone do oferty dokumenty opisują stan prawny i faktyczny, aktualny na dzień złożenia ofert (art. 297 Kodeksu Karnego).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10. Integralna częścią oferty jest uzupełniony załącznik nr 4 do SWZ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120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wykonawcy zgodnie z zapisami SWZ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39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2">
    <w:name w:val="WW8Num13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  <w:lang w:val="zxx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">
    <w:name w:val="Zwykły tekst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Calibri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9:00Z</dcterms:created>
  <dc:creator>emrozek</dc:creator>
  <dc:description/>
  <cp:keywords/>
  <dc:language>en-US</dc:language>
  <cp:lastModifiedBy>Gmina Nawojowa</cp:lastModifiedBy>
  <cp:lastPrinted>2021-05-11T11:26:00Z</cp:lastPrinted>
  <dcterms:modified xsi:type="dcterms:W3CDTF">2023-09-25T12:53:00Z</dcterms:modified>
  <cp:revision>55</cp:revision>
  <dc:subject/>
  <dc:title>Nowy Sącz, ……………………</dc:title>
</cp:coreProperties>
</file>