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.......................…… będąc upoważnionym(/mi) 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że wyżej wymieniony podmiot, stosownie do art. 22 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niezbędne zasoby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ind w:firstLine="1985"/>
        <w:jc w:val="center"/>
        <w:rPr/>
      </w:pPr>
      <w:r>
        <w:rPr>
          <w:i/>
          <w:sz w:val="16"/>
          <w:szCs w:val="16"/>
        </w:rPr>
        <w:t xml:space="preserve">(rodzaj i zakres udostępnianych zasobów - wymienić konkretny potencjał techniczny, </w:t>
      </w:r>
    </w:p>
    <w:p>
      <w:pPr>
        <w:pStyle w:val="Normal"/>
        <w:ind w:firstLine="198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świadczenie, osoby skierowane do realizacji zamówienia czy zasoby finansowe i sytuacja ekonomiczna itp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.  ………………………………..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>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stosunku, jaki będzie łączył nas z Wykonawc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spacing w:before="60" w:after="60"/>
        <w:ind w:left="4248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before="60" w:after="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 xml:space="preserve">Zdolność techniczna lub zawodow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Sytuacja finansowa lub ekonomiczn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</w:t>
        <w:br/>
        <w:t>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7-SKW-2019</w:t>
    </w:r>
    <w:r>
      <w:rPr>
        <w:b/>
        <w:bCs/>
        <w:sz w:val="22"/>
        <w:szCs w:val="22"/>
      </w:rPr>
      <w:tab/>
      <w:tab/>
      <w:t>Załącznik nr 6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Usługa ubezpieczenia komunikacyjnego)</w:t>
    </w:r>
    <w:r>
      <w:rPr>
        <w:b/>
        <w:bCs/>
        <w:sz w:val="22"/>
        <w:szCs w:val="2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0:00Z</dcterms:created>
  <dc:creator>T.N.</dc:creator>
  <dc:description/>
  <cp:keywords/>
  <dc:language>en-US</dc:language>
  <cp:lastModifiedBy>user44</cp:lastModifiedBy>
  <cp:lastPrinted>2019-06-06T08:28:00Z</cp:lastPrinted>
  <dcterms:modified xsi:type="dcterms:W3CDTF">2019-06-06T06:28:00Z</dcterms:modified>
  <cp:revision>24</cp:revision>
  <dc:subject/>
  <dc:title>Zał. 1 - formularz ofertowy</dc:title>
</cp:coreProperties>
</file>