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Załącznik Nr 2 do SWZ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Lista Zamawiających (Płatników), na rzecz i w imieniu których działa </w:t>
        <w:br/>
        <w:t>Zamawiający upoważniony w ramach postępowani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 xml:space="preserve">Dostawa energii elektrycznej na potrzeby Grupy Zakupowej utworzonej przez </w:t>
        <w:br/>
        <w:t>Miasto Leszno na lata 2022-2023”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Lista podmiotów, którzy podpiszą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/>
        </w:rPr>
        <w:t>jedną wspólną umowę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zgodną z treścią wskazaną w Załączniku Nr 9</w:t>
      </w:r>
      <w:r>
        <w:rPr>
          <w:rFonts w:eastAsia="Times New Roman" w:cs="Times New Roman" w:ascii="Times New Roman" w:hAnsi="Times New Roman"/>
          <w:bCs/>
          <w:color w:val="FF000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do SWZ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2693"/>
        <w:gridCol w:w="1843"/>
        <w:gridCol w:w="850"/>
        <w:gridCol w:w="1511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N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KO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97-10-41-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Miasto Le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Karasia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0-41-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zkoła Podstawowa nr 1</w:t>
              <w:br/>
              <w:t xml:space="preserve"> im. Marii Konopni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Al. Zygmunta Krasiń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97-10-19-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zkoła Podstawowa nr 2 </w:t>
              <w:br/>
              <w:t>im. Obrońców Polskiego Mo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Gabriela</w:t>
              <w:br/>
              <w:t>Narutowicza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97-10-18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zkoła Podstawowa nr 3 </w:t>
              <w:br/>
              <w:t>im. Marii Skłodowskiej - Cu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lac Jana Amosa Komeńskieg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6-19-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zkoła Podstawowa nr 4 </w:t>
              <w:br/>
              <w:t>im. Adama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Henrykowsk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0-18-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zkoła Podstawowa nr 5 </w:t>
              <w:br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m. Henryka Sien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Łowiecka 50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97-10-47-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zkoła Podstawowa nr 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  <w:br/>
              <w:t>im. Wojska 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Al. Jana Pawła II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0-41-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zkoła Podstawowa nr 9 </w:t>
              <w:br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m. Ks. Kard. St. Wyszy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Ks. Kardynała Wyszyńskiego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9-02-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zkoła Podstawowa nr 10 </w:t>
              <w:br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m. Świętego Jana Pawł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Jagiellońska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0-15-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Szkoła Podstawowa nr 12 im. gen. dyw. Stefana Roweckiego „Gro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Rumuńska 6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0-20-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Szkoła Podstawowa nr 13 z Oddziałami Integracyjnymi im. Króla Stanisława Leszczy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Tadeusza Rejtana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3-26-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I Liceum Ogólnokształcące</w:t>
              <w:br/>
              <w:t>im. Rodu Leszczyń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Kurpińskieg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3-25-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II Liceum Ogólnokształcące im. Mikołaja Kopernika w Lesznie z Oddziałami Dwujęzycznymi </w:t>
              <w:br/>
              <w:t>i Międzynarod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Bolesława Prusa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0-19-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III Liceum Ogólnokształcące im. Juliusza Słowa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Pl. Kościuszki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2-59-8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Międzyszkolny Ośrodek Sport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Al. Jana Pawła II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9-05-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Zespół Szkół Ekonomicznych im. J.A Komeń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Księcia Józefa </w:t>
              <w:br/>
              <w:t>Poniatow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3-38-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Zespół Szkół Technicz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Centrum Kształcenia Zawodowego i Ustawi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im. Poznańskiego Pułku Piech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Narutowicza 7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3-52-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Zespół Szkół Elektroniczno – Telekomunika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Kilińskieg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6-30-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Zespół Szkół Nr 4 w Lesznie</w:t>
              <w:br/>
              <w:t xml:space="preserve"> im. Powstańców Wielkopo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Kurpiń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0-15-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Zespół Szkół Rolniczo - Budowlanych im. Synów Puł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1 Maj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10-15-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Bursa Międzyszkoln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Księcia Józef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oniatowskiego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Wyspiań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oplińskieg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Przedszkole Miejskie nr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Pl. Komeńskieg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17 Stycznia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im. Misia Usz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Stefana Żeromskiego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im. Czerwonego Kapt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Jagiellońska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 20 64 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Przedszkole Miejskie nr 10 ,,Zielony Świat''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Prusa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Przedszkole Miejskie nr 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im. Marii Konopni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Prochownia 2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Czarnolesk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Rumuńska 13 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2-59-8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1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im. Sportowa Kra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Włodarczak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Przedszkole Miejskie </w:t>
              <w:br/>
              <w:t>nr 19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im. „Leśna Krai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Juliusza Osterwy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6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20 ,,Baśniowa Kraina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Kazimierza Karasia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97-20-64-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Przedszkole Miejskie nr 21 z Oddziałami Integracyjnymi i Oddziałami Specjalnymi im. ,,Przyjaciół Kubusia Puchatk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Armii Krajowej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18-49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Janusza Korczak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Lista podmiotów, którzy podpiszą indywidualne umowy na dostawę energii elektrycznej zgodną z treścią wskazaną w Załączniku Nr 10 do SWZ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2976"/>
        <w:gridCol w:w="1475"/>
        <w:gridCol w:w="842"/>
        <w:gridCol w:w="1511"/>
      </w:tblGrid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ŁATNI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001-32-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ki Ośrodek Sportu i Rekre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zelecka 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001-87-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ki Zakład Komunik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śna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-10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235-99-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ki Zakład Zieleni Sp. z o.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ypriana Kamila Norwida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9-39-3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chiwum Państw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skiego 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0-25-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atr Miejski w Lesz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rutowicza 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0-25-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enda Miejska Państwowej Straży Pożar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ężna 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0-25-8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atowa Stacja Sanitarno-Epidemiologiczna w Lesz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podległości 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9-81-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ństwowa Wyższa Szkoła Zawodowa im. Jana Amosa Komeń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kiewicza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227-08-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czyńskie Centrum Biznesu Sp. z o.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detów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42-45-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ywatna Szkoła Podstawowa Henryk Jóźwi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. Krasińskiego 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229-47-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at Leszczyń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ściuszki 4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001-16-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ejskie Przedsiębiorstwo Wodociągów i Kanalizacji Sp. z o.o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Lipowa 76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001-87-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ki Zakład Budynków Komunal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ekana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01-83-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ki Ośrodek Kultu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Bolesława Chrobrego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04-12-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kie Biuro Wystaw Artystycznych w Lesz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Leszczyńskich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57-3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ki Ośrodek Pomocy Rodzi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Janusza Korczaka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-102-60-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ka Biblioteka Publiczna im. St. Grochowiaka w Lesz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Bolesława Chrobr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zno</w:t>
            </w:r>
          </w:p>
        </w:tc>
      </w:tr>
    </w:tbl>
    <w:p>
      <w:pPr>
        <w:pStyle w:val="Normal"/>
        <w:autoSpaceDE w:val="false"/>
        <w:spacing w:lineRule="auto" w:line="276" w:before="0" w:after="240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ind w:right="360" w:hanging="0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3035</wp:posOffset>
              </wp:positionH>
              <wp:positionV relativeFrom="paragraph">
                <wp:posOffset>635</wp:posOffset>
              </wp:positionV>
              <wp:extent cx="15684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5.25pt;mso-wrap-distance-left:0pt;mso-wrap-distance-right:0pt;mso-wrap-distance-top:0pt;mso-wrap-distance-bottom:0pt;margin-top:0.05pt;mso-position-vertical-relative:text;margin-left:5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ourier New"/>
      <w:b w:val="false"/>
      <w:color w:val="000000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  <w:b w:val="false"/>
      <w:color w:val="000000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0:00Z</dcterms:created>
  <dc:creator>Chyła Adam</dc:creator>
  <dc:description/>
  <cp:keywords/>
  <dc:language>en-US</dc:language>
  <cp:lastModifiedBy>Durczok-Gosiewska Olga</cp:lastModifiedBy>
  <cp:lastPrinted>2021-10-27T09:28:00Z</cp:lastPrinted>
  <dcterms:modified xsi:type="dcterms:W3CDTF">2021-10-27T07:57:00Z</dcterms:modified>
  <cp:revision>34</cp:revision>
  <dc:subject/>
  <dc:title/>
</cp:coreProperties>
</file>