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8.2024.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WYKONAWCY 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o zamówienia publicznego pn.</w:t>
      </w:r>
      <w:r>
        <w:rPr>
          <w:rFonts w:eastAsia="Times New Roman" w:cs="Times New Roman" w:ascii="Times New Roman" w:hAnsi="Times New Roman"/>
          <w:b/>
          <w:bCs/>
          <w:lang w:val="en-US"/>
        </w:rPr>
        <w:t>,,Zimowe utrzymanie dróg i chodników na terenie Gminy Wejherowo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Składane oświadczenie dotyczy Części 1*/Części 2*/Części 3*/Części 4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 w załączeniu następujące dowod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że powiązania z Wykonawcą/Wykonawcam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 zakłócenia konkurencji w postępowaniu o udzielenie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ależę do tej samej grupy kapitałowej z wykonawcami, którzy złożyli oferty w niniejszym postępowaniu o udzielenia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ależę do jakiejkolwiek grupy kapitałowej. 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bookmarkStart w:id="0" w:name="_Hlk172625107"/>
      <w:bookmarkEnd w:id="0"/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bookmarkStart w:id="1" w:name="_Hlk172625107"/>
      <w:bookmarkStart w:id="2" w:name="_Hlk172625107"/>
      <w:bookmarkEnd w:id="2"/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3" w:name="_Hlk171077256"/>
      <w:bookmarkStart w:id="4" w:name="_Hlk171077256"/>
      <w:bookmarkEnd w:id="4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Normal"/>
        <w:widowControl w:val="false"/>
        <w:spacing w:lineRule="auto" w:line="360" w:before="0" w:after="0"/>
        <w:rPr/>
      </w:pPr>
      <w:bookmarkStart w:id="5" w:name="_Hlk171077256"/>
      <w:bookmarkEnd w:id="5"/>
      <w:r>
        <w:rPr>
          <w:rFonts w:cs="Times New Roman" w:ascii="Times New Roman" w:hAnsi="Times New Roman"/>
          <w:b/>
          <w:bCs/>
          <w:sz w:val="18"/>
          <w:szCs w:val="24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4:00Z</dcterms:created>
  <dc:creator>m.witzon</dc:creator>
  <dc:description/>
  <cp:keywords/>
  <dc:language>en-US</dc:language>
  <cp:lastModifiedBy>Zygmunt Hoeft</cp:lastModifiedBy>
  <dcterms:modified xsi:type="dcterms:W3CDTF">2024-07-25T07:34:00Z</dcterms:modified>
  <cp:revision>2</cp:revision>
  <dc:subject/>
  <dc:title/>
</cp:coreProperties>
</file>