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KAZ DOSTAW WYKON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OKRESIE OSTATNICH 3 LA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1701"/>
        <w:gridCol w:w="1701"/>
        <w:gridCol w:w="2268"/>
      </w:tblGrid>
      <w:tr>
        <w:trPr>
          <w:trHeight w:val="17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azwa zadania w zakresie dostawy soli drogowej, wskazać czy z transportem (np. dostawa soli drogowej wraz z transport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dostawy soli dro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(w 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 dosta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data rozpoczęcia i zakończ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odawcy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53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 xml:space="preserve">1) należy wypełnić zgodnie z warunkami punktu </w:t>
      </w: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5.6 podpunkt a)</w:t>
      </w:r>
      <w:r>
        <w:rPr>
          <w:rFonts w:cs="Arial" w:ascii="Arial" w:hAnsi="Arial"/>
        </w:rPr>
        <w:t xml:space="preserve"> specyfikacji warunków zamów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załączyć dowody określające, czy dostawy zostały wykonane należycie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3) w przypadku wykonawców wspólnie ubiegających się o udzielenie zamówienia tabelę wypełnia każdy z wykonawców (w odniesieniu do warunków udziału w postępowaniu w zakresie, w jakim wykonawca wykazuje ich spełnia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pisać kwalifikowalnym podpisem elektroniczny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wcę lub pełnomocn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0:00Z</dcterms:created>
  <dc:creator>ANNA</dc:creator>
  <dc:description/>
  <cp:keywords/>
  <dc:language>en-US</dc:language>
  <cp:lastModifiedBy>Bartosz Różycki</cp:lastModifiedBy>
  <cp:lastPrinted>2017-07-31T08:59:00Z</cp:lastPrinted>
  <dcterms:modified xsi:type="dcterms:W3CDTF">2024-07-24T06:30:00Z</dcterms:modified>
  <cp:revision>2</cp:revision>
  <dc:subject/>
  <dc:title>ZAŁĄCZNIK NR 4</dc:title>
</cp:coreProperties>
</file>