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usług 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na </w:t>
      </w:r>
      <w:r>
        <w:rPr>
          <w:rFonts w:cs="Arial" w:ascii="Arial" w:hAnsi="Arial"/>
          <w:color w:val="0070C0"/>
          <w:sz w:val="18"/>
          <w:szCs w:val="18"/>
          <w:lang w:val="en-US"/>
        </w:rPr>
        <w:t>Usługa odbioru, transportu i utylizacji odpadów medycznych niebezpiecznych i innych niż niebezpieczne z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kaz usług polegających na odbiorze, transporcie i utylizacji odpadów medycznych zrealizowanych (a w przypadku świadczeń okresowych lub ciągłych również wykonywanych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zleceniodawca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uzna warunek za spełniony, jeżeli Wykonawca wykaże, że w okresie ostatnich 3 lat wykonał co najmniej </w:t>
        <w:br/>
        <w:t xml:space="preserve">2 usługi tego samego rodzaju odpowiadające przedmiotowi zamówienia, w szczególności usługi związane z odbiorem, transportem i utylizacją odpadów, w tym co najmniej 1 usługa wykonywana przez okres min.1 roku na kwotę </w:t>
        <w:br/>
        <w:t xml:space="preserve">min. </w:t>
      </w:r>
      <w:r>
        <w:rPr>
          <w:rFonts w:cs="Arial" w:ascii="Arial" w:hAnsi="Arial"/>
          <w:bCs/>
          <w:color w:val="000000"/>
          <w:sz w:val="18"/>
          <w:szCs w:val="18"/>
        </w:rPr>
        <w:t>350 000,00 zł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>Do każdego wykazanej w tabeli usługi należy dołączyć dokument potwierdzający, że została wykonana lub jest wykonywana należy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mi potwierdzającymi mogą być: referencje bądź inne dokumenty sporządzone przez podmiot, na rzecz którego dostawy lub usługi były wykonywane, a w przypadku świadczeń powtarzających się lub ciągłych są wykonywane, a jeżeli z uzasadnionej przyczyny o obiektywnym charakterze Wykonawca nie jest w stanie uzyskać tych dokumentów – oświadczenie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W przypadku świadczeń powtarzających się lub ciągłych nadal wykonywanych referencje bądź inne dokumenty potwierdzające ich należyte wykonywanie powinny być wydane w okresie ostatnich 3 miesięcy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/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będą uczestniczyć w wykonywaniu zamówienia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na </w:t>
      </w:r>
      <w:r>
        <w:rPr>
          <w:rFonts w:cs="Arial" w:ascii="Arial" w:hAnsi="Arial"/>
          <w:color w:val="0070C0"/>
          <w:sz w:val="18"/>
          <w:szCs w:val="18"/>
          <w:lang w:val="en-US"/>
        </w:rPr>
        <w:t>Usługa odbioru, transportu i utylizacji odpadów medycznych niebezpiecznych i innych niż niebezpieczne z SPWZOZ w Stargardzie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759"/>
        <w:gridCol w:w="2126"/>
        <w:gridCol w:w="2126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/ zaw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dysponowania tą osobą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</w:tbl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bookmarkStart w:id="0" w:name="_Hlk73266040"/>
      <w:bookmarkStart w:id="1" w:name="_Hlk73264568"/>
      <w:bookmarkEnd w:id="0"/>
      <w:r>
        <w:rPr>
          <w:rFonts w:cs="Arial" w:ascii="Arial" w:hAnsi="Arial"/>
          <w:sz w:val="18"/>
          <w:szCs w:val="18"/>
          <w:lang w:val="pl-PL"/>
        </w:rPr>
        <w:t xml:space="preserve">Wykaz osób spełniających warunki udziału w postępowaniu, które będą uczestniczyć w realizacji zamówienia, </w:t>
        <w:br/>
        <w:t xml:space="preserve">w szczególności odpowiedzialnych za świadczenie usług musi zawierać informacje na temat ich doświadczenia niezbędnego do wykonania zamówienia, a także zakresu wykonywanych przez nich czynności oraz informacja </w:t>
        <w:br/>
        <w:t>o podstawie dysponowania tymi osobami</w:t>
      </w:r>
      <w:bookmarkEnd w:id="1"/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</w:r>
      <w:bookmarkStart w:id="2" w:name="_Hlk73266040"/>
      <w:bookmarkStart w:id="3" w:name="_Hlk73266040"/>
      <w:bookmarkEnd w:id="3"/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  <w:t xml:space="preserve">Zamawiający uzna warunek za spełniony, gdy Wykonawca wykaże, że będzie dysponował pracownikami zatrudnionymi na podstawie umowy o pracę, jeżeli wykonanie tych czynności polega na wykonywaniu pracy w sposób określony </w:t>
        <w:br/>
        <w:t>w art. 22 § 1 ustawy z dnia 26 czerwca 1974 r. – Kodeks pracy (Dz.U. z 2022 r. poz. 1510 ze zm.)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65481459"/>
      <w:bookmarkStart w:id="5" w:name="_Hlk65481459"/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bookmarkStart w:id="6" w:name="_Hlk65481459"/>
      <w:r>
        <w:rPr>
          <w:rFonts w:cs="Arial" w:ascii="Arial" w:hAnsi="Arial"/>
          <w:sz w:val="18"/>
          <w:szCs w:val="18"/>
        </w:rPr>
        <w:t>Data:...............................................................</w:t>
      </w:r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7" w:name="_Hlk69908382"/>
    <w:bookmarkStart w:id="8" w:name="_Hlk69908381"/>
    <w:bookmarkStart w:id="9" w:name="_Hlk69908380"/>
    <w:bookmarkStart w:id="10" w:name="_Hlk69908379"/>
    <w:bookmarkStart w:id="11" w:name="_Hlk64873715"/>
    <w:bookmarkStart w:id="12" w:name="_Hlk64873714"/>
    <w:bookmarkStart w:id="13" w:name="_Hlk64873713"/>
    <w:bookmarkStart w:id="14" w:name="_Hlk64873712"/>
    <w:bookmarkStart w:id="15" w:name="_Hlk64873711"/>
    <w:bookmarkStart w:id="16" w:name="_Hlk64873710"/>
    <w:bookmarkStart w:id="17" w:name="_Hlk64872962"/>
    <w:bookmarkStart w:id="18" w:name="_Hlk64872961"/>
    <w:bookmarkStart w:id="19" w:name="_Hlk64872960"/>
    <w:bookmarkStart w:id="20" w:name="_Hlk64872959"/>
    <w:bookmarkStart w:id="21" w:name="_Hlk64872577"/>
    <w:bookmarkStart w:id="22" w:name="_Hlk64872576"/>
    <w:bookmarkStart w:id="23" w:name="_Hlk64872575"/>
    <w:bookmarkStart w:id="24" w:name="_Hlk64872574"/>
    <w:bookmarkStart w:id="25" w:name="_Hlk64872534"/>
    <w:bookmarkStart w:id="26" w:name="_Hlk64872533"/>
    <w:bookmarkStart w:id="27" w:name="_Hlk64872532"/>
    <w:bookmarkStart w:id="28" w:name="_Hlk64872531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Fonts w:eastAsia="Calibri" w:cs="Arial" w:ascii="Arial" w:hAnsi="Arial"/>
        <w:color w:val="000000"/>
        <w:kern w:val="0"/>
        <w:lang w:val="en-US" w:eastAsia="pl-PL"/>
      </w:rPr>
      <w:t>Nr postępowania: 10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9" w:name="_Hlk69908382"/>
    <w:bookmarkStart w:id="30" w:name="_Hlk69908381"/>
    <w:bookmarkStart w:id="31" w:name="_Hlk69908380"/>
    <w:bookmarkStart w:id="32" w:name="_Hlk69908379"/>
    <w:bookmarkStart w:id="33" w:name="_Hlk64873715"/>
    <w:bookmarkStart w:id="34" w:name="_Hlk64873714"/>
    <w:bookmarkStart w:id="35" w:name="_Hlk64873713"/>
    <w:bookmarkStart w:id="36" w:name="_Hlk64873712"/>
    <w:bookmarkStart w:id="37" w:name="_Hlk64873711"/>
    <w:bookmarkStart w:id="38" w:name="_Hlk64873710"/>
    <w:bookmarkStart w:id="39" w:name="_Hlk64872962"/>
    <w:bookmarkStart w:id="40" w:name="_Hlk64872961"/>
    <w:bookmarkStart w:id="41" w:name="_Hlk64872960"/>
    <w:bookmarkStart w:id="42" w:name="_Hlk64872959"/>
    <w:bookmarkStart w:id="43" w:name="_Hlk64872577"/>
    <w:bookmarkStart w:id="44" w:name="_Hlk64872576"/>
    <w:bookmarkStart w:id="45" w:name="_Hlk64872575"/>
    <w:bookmarkStart w:id="46" w:name="_Hlk64872574"/>
    <w:bookmarkStart w:id="47" w:name="_Hlk64872534"/>
    <w:bookmarkStart w:id="48" w:name="_Hlk64872533"/>
    <w:bookmarkStart w:id="49" w:name="_Hlk64872532"/>
    <w:bookmarkStart w:id="50" w:name="_Hlk64872531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r>
      <w:rPr>
        <w:rFonts w:eastAsia="Arial" w:cs="Arial" w:ascii="Arial" w:hAnsi="Arial"/>
        <w:color w:val="000000"/>
        <w:kern w:val="0"/>
        <w:lang w:val="en-US" w:eastAsia="pl-PL"/>
      </w:rPr>
      <w:t>Usługa odbioru, transportu i utylizacji odpadów medycznych niebezpiecznych i innych niż niebezpieczne z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val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2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03-20T11:18:00Z</dcterms:modified>
  <cp:revision>58</cp:revision>
  <dc:subject/>
  <dc:title>Szpital Specjalistyczny Nr  2  w Bytomiu</dc:title>
</cp:coreProperties>
</file>