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bookmarkStart w:id="0" w:name="_Hlk74659455"/>
      <w:bookmarkEnd w:id="0"/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DTG.352.7.2.2023</w:t>
        <w:tab/>
        <w:tab/>
        <w:tab/>
        <w:tab/>
        <w:tab/>
        <w:tab/>
        <w:t xml:space="preserve">Załącznik Nr 2 do zaproszenia 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  <w:bookmarkStart w:id="1" w:name="_Hlk74659455"/>
      <w:bookmarkStart w:id="2" w:name="_Hlk74659455"/>
      <w:bookmarkEnd w:id="2"/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                                           ............................... dnia ........... 2022 r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/>
      </w:pPr>
      <w:r>
        <w:rPr>
          <w:rFonts w:eastAsia="Times New Roman" w:cs="Century Gothic" w:ascii="Century Gothic" w:hAnsi="Century Gothic"/>
          <w:b/>
          <w:bCs/>
          <w:sz w:val="22"/>
          <w:szCs w:val="22"/>
          <w:u w:val="single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 NIP.................................. REGON .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umo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.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nawiązując do zaproszenia do złożenia oferty na: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cs="Century Gothic" w:ascii="Century Gothic" w:hAnsi="Century Gothic"/>
          <w:sz w:val="22"/>
          <w:szCs w:val="22"/>
          <w:u w:val="single"/>
          <w:lang w:val="pl-PL"/>
        </w:rPr>
        <w:t>d</w:t>
      </w:r>
      <w:r>
        <w:rPr>
          <w:rFonts w:cs="Century Gothic" w:ascii="Century Gothic" w:hAnsi="Century Gothic"/>
          <w:sz w:val="22"/>
          <w:szCs w:val="22"/>
          <w:u w:val="single"/>
        </w:rPr>
        <w:t>zierżaw</w:t>
      </w:r>
      <w:r>
        <w:rPr>
          <w:rFonts w:cs="Century Gothic" w:ascii="Century Gothic" w:hAnsi="Century Gothic"/>
          <w:sz w:val="22"/>
          <w:szCs w:val="22"/>
          <w:u w:val="single"/>
          <w:lang w:val="pl-PL"/>
        </w:rPr>
        <w:t>ę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sprzętu medycznego</w:t>
      </w:r>
    </w:p>
    <w:p>
      <w:pPr>
        <w:pStyle w:val="Normal"/>
        <w:widowControl/>
        <w:spacing w:before="0" w:after="120"/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. Przedkładamy niniejszą ofertę, oświadczając jednocześnie, że zrealizujemy zamówienie zgodnie                              z wszystkimi warunkami zawartymi w zaproszeniu.</w:t>
      </w:r>
    </w:p>
    <w:p>
      <w:pPr>
        <w:pStyle w:val="Normal"/>
        <w:widowControl/>
        <w:ind w:left="284" w:right="-3" w:hanging="284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2.  Wartość przedmiotu zamówienia wynosi: </w:t>
      </w:r>
    </w:p>
    <w:p>
      <w:pPr>
        <w:pStyle w:val="Normal"/>
        <w:widowControl/>
        <w:ind w:left="284" w:right="-3" w:hanging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akiet 1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284" w:right="-1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artość brutto:  .............................. zł (słownie: .............................................................................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stawka podatku w % ..................., kwota 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zł (słownie: .........................................................................................)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O</w:t>
      </w: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>świadczamy, że zrealizuje zamówienie określone w pkt 2 niniejszego formularza,                             w terminie ……….. dni (należy podać, max. 10 dni)  od daty zawarcia umowy.</w:t>
      </w:r>
    </w:p>
    <w:p>
      <w:pPr>
        <w:pStyle w:val="NormalnyWeb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>3.</w:t>
        <w:tab/>
      </w: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>Wykonawca zobowiązuje się względem Zamawiającego do dzierżawy i montażu wyprodukowanych w ........................... roku sprzętów.</w:t>
      </w:r>
    </w:p>
    <w:p>
      <w:pPr>
        <w:pStyle w:val="NormalnyWeb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</w:r>
    </w:p>
    <w:p>
      <w:pPr>
        <w:pStyle w:val="NormalnyWeb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 xml:space="preserve">(do każdej pozycji: nazwa, typ, model, seria itp.) ............................................, </w:t>
      </w:r>
    </w:p>
    <w:p>
      <w:pPr>
        <w:pStyle w:val="NormalnyWeb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 xml:space="preserve">oraz przeszkolenia personelu Zamawiającego w zakresie ich obsługi  i konserwacji. </w:t>
      </w:r>
    </w:p>
    <w:p>
      <w:pPr>
        <w:pStyle w:val="NormalnyWeb"/>
        <w:spacing w:before="0" w:after="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4.Cena określona w pkt 1 o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z wykonaniem przedmiotu zamówienia. Cena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  za wyjątkiem sytuacji przewidzianych </w:t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5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miot zamówienia zamierzamy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97"/>
        <w:gridCol w:w="1839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entury Gothic" w:hAnsi="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6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" w:hAnsi="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7.  Wykonawca zapewnia serwis (nazwa, adres, osoba do kontaktu, tel. e-mail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rPr>
          <w:rFonts w:ascii="Century Gothic" w:hAnsi="Century Gothic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8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                             </w:t>
      </w: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 xml:space="preserve">□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709" w:hanging="142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 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             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10.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11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2.  Oświadczamy, że postanowienia dotyczące treści umowy zostały przez nas zaakceptowane                                    i zobowiązujemy  się  w  przypadku  wyboru  naszej  oferty do zawarcia umowy na warunkach wymienionych w załączniku nr 3 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3.   Deklarujemy, że wszystkie oświadczenia i informacje zawarte w ofercie są prawdziwe i dokładne                w każdym szczególe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Oświadczam, że zapoznałem/am się z opisem przedmiotu zamówienia i nie wnoszę do niego zastrzeżeń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Oświadczam, że oferowane przez nas produkty odpowiadają wymaganiom Polskich Norm. </w:t>
      </w:r>
    </w:p>
    <w:p>
      <w:pPr>
        <w:pStyle w:val="Normal"/>
        <w:widowControl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4.     Oświadczenia i informacje: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. W przypadku niezgodności ceny napisanej cyfrowo i ceny napisanej słownie rozstrzygająca będzie cena napisana słowni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2. Formularz ofertowy musi być podpisany przez osobę/osoby upoważnione do reprezentowania wykonawcy. 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3. Oświadczamy, że: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) powyższe ceny zawierają wszystkie koszty do wykonania zamówienia jakie ponosi zamawiający w przypadku wybrania najniższej oferty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) zdobyliśmy konieczne informacje do przygotowania oferty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c) zapoznaliśmy się z treścią zapytania ofertowego i nie wnosimy do niego zastrzeżeń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d) zapoznaliśmy się z lokalnymi warunkami realizacji przedmiotu zamówienia oraz zdobyliśmy wszelkie informacje do jego realizacji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e) faktury VAT będą płatne w terminie …….. dni od daty wpływu prawidłowo wystawionej faktury VAT/ rachunku do siedziby zamawiającego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) okres gwarancji: …………………….</w:t>
      </w:r>
    </w:p>
    <w:p>
      <w:pPr>
        <w:pStyle w:val="Normal"/>
        <w:widowControl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5.     Integralną część oferty stanowią następujące dokumenty: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) …………………………………………………………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) …………………………………………………………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c) …………………………………………………………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e) ………………………………………………………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Arial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left="284" w:right="422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6:00Z</dcterms:created>
  <dc:creator>Dagmara</dc:creator>
  <dc:description/>
  <cp:keywords/>
  <dc:language>en-US</dc:language>
  <cp:lastModifiedBy>Aneta Abako</cp:lastModifiedBy>
  <cp:lastPrinted>2021-06-21T12:28:00Z</cp:lastPrinted>
  <dcterms:modified xsi:type="dcterms:W3CDTF">2023-03-01T12:18:00Z</dcterms:modified>
  <cp:revision>6</cp:revision>
  <dc:subject/>
  <dc:title>FORUM PRZYJAZNEGO SĄSIEDZTWA</dc:title>
</cp:coreProperties>
</file>