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do rozeznania cenowego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/>
        <w:t>(Nazwa, NIP, REGON i adres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1"/>
        <w:rPr/>
      </w:pPr>
      <w:r>
        <w:rPr/>
        <w:t xml:space="preserve">Powiatowe Biuro Geodezji i Katastru </w:t>
        <w:br/>
        <w:t>w Świdnicy</w:t>
      </w:r>
    </w:p>
    <w:p>
      <w:pPr>
        <w:pStyle w:val="Normal"/>
        <w:ind w:left="5579" w:hanging="0"/>
        <w:rPr>
          <w:b/>
          <w:b/>
          <w:bCs/>
          <w:sz w:val="24"/>
        </w:rPr>
      </w:pPr>
      <w:r>
        <w:rPr>
          <w:b/>
          <w:bCs/>
          <w:sz w:val="24"/>
        </w:rPr>
        <w:t>ul. Parkowa 2, 58-100 Świdnic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rPr/>
      </w:pPr>
      <w:r>
        <w:rPr>
          <w:b/>
          <w:bCs/>
          <w:sz w:val="28"/>
          <w:szCs w:val="28"/>
        </w:rPr>
        <w:t>OFERTA CENOWA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GKIII.4027.19.2024 składam ofertę na wykonanie gleboznawczej klasyfikacji gruntów dla części </w:t>
      </w:r>
      <w:r>
        <w:rPr>
          <w:b/>
          <w:bCs/>
          <w:sz w:val="22"/>
          <w:szCs w:val="22"/>
        </w:rPr>
        <w:t xml:space="preserve">działek nr: 1581, 1582, 1586, 1587 </w:t>
      </w:r>
      <w:r>
        <w:rPr>
          <w:sz w:val="22"/>
          <w:szCs w:val="22"/>
        </w:rPr>
        <w:t xml:space="preserve">położonych w obrębie ewidencyjnym </w:t>
      </w:r>
      <w:r>
        <w:rPr>
          <w:b/>
          <w:bCs/>
          <w:sz w:val="22"/>
          <w:szCs w:val="22"/>
        </w:rPr>
        <w:t>Fabryczna,</w:t>
      </w:r>
      <w:r>
        <w:rPr>
          <w:sz w:val="22"/>
          <w:szCs w:val="22"/>
        </w:rPr>
        <w:t xml:space="preserve"> w jednostce ewidencyjnej Świdnica - miasto, powiat świdnicki, woj. dolnośląskie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ferujemy wykonanie przedmiotu zamówienia za kwotę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stawka VAT: ............%, wartość VAT............................. zł, (</w:t>
      </w:r>
      <w:r>
        <w:rPr>
          <w:i/>
          <w:iCs/>
          <w:sz w:val="22"/>
          <w:szCs w:val="22"/>
        </w:rPr>
        <w:t>słownie VAT</w:t>
      </w:r>
      <w:r>
        <w:rPr>
          <w:sz w:val="22"/>
          <w:szCs w:val="22"/>
        </w:rPr>
        <w:t>: ................................... zł);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brutto: .............................. zł, (słownie brutto: 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  <w:sz w:val="22"/>
          <w:szCs w:val="22"/>
          <w:u w:val="single"/>
        </w:rPr>
        <w:t>w tym wynagrodzenie należne klasyfikatorowi za wykonanie czynności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brutto: ............................. zł, (słownie brutto: .................................................................................. zł)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stanie wykonany, a stosowna dokumentacja, w tym operat techniczny zostanie przekazany do Powiatowego Biura Geodezji i Katastru w Świdnicy w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rm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e</w:t>
      </w:r>
      <w:r>
        <w:rPr>
          <w:spacing w:val="14"/>
          <w:sz w:val="22"/>
          <w:szCs w:val="22"/>
        </w:rPr>
        <w:t xml:space="preserve"> </w:t>
      </w:r>
      <w:r>
        <w:rPr>
          <w:b/>
          <w:bCs/>
          <w:spacing w:val="14"/>
          <w:sz w:val="22"/>
          <w:szCs w:val="22"/>
          <w:u w:val="single"/>
        </w:rPr>
        <w:t>w terminie do 60 dni od dnia zawarcia umowy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się z opisem zamówienia i nie wnoszę do niego zastrzeżeń;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łem niezbędne informacje do przygotowania oferty cenowej;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 licząc od daty wyznaczonej na składanie ofert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zgodę na płatności określone w rozeznaniu cenowym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poznałem się z postanowieniami zawartymi w projekcie umowy, nie wnoszę uwag co do treści, </w:t>
        <w:br/>
        <w:t xml:space="preserve">a w przypadku wyboru mojej oferty jako najkorzystniejszej, zobowiązuję się do zawarcia umowy </w:t>
        <w:br/>
        <w:t>w miejscu i terminie wyznaczonym przez Zamawiającego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mówienie wykonane zostanie zgodnie z obowiązującymi przepisami prawa, standardami technicznymi </w:t>
        <w:br/>
        <w:t>i opisem zamówienia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posiadam niezbędną wiedzę i doświadczenie, dysponuję potencjałem technicznym, kadrowym oraz znajduję się w sytuacji finansowej zapewniającymi wykonanie zamówienia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ępuję jako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fizyczna posiadająca wymagane kwalifikacje w zakresie gleboznawczej klasyfikacji gruntów nie prowadząca działalności gospodarcze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soba fizyczna posiadająca wymagane kwalifikacje w zakresie gleboznawczej klasyfikacji gruntów prowadząca działalność gospodarczą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dmiot gospodarczy prowadzący działalność, której przedmiot jest tożsamy z przedmiotem zamówienia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osobą, która wykonać będzie czynności klasyfikatora jest ..............................................................;</w:t>
      </w:r>
    </w:p>
    <w:p>
      <w:pPr>
        <w:pStyle w:val="Normal"/>
        <w:ind w:left="6384" w:firstLine="69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(podać imię i nazwisko)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osobą, która posiada uprawnienia zawodowe z zakresu geodezji i kartografii niezbędne do realizacji przedmiotu zamówienia jest .............................................................................................;</w:t>
      </w:r>
    </w:p>
    <w:p>
      <w:pPr>
        <w:pStyle w:val="Normal"/>
        <w:ind w:left="4248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(podać imię i nazwisko oraz nr uprawnień zawodowych)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tosunku do firmy nie otwarto likwidacji i nie ogłoszono upadłości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nie zalegamy z opłacaniem podatków we właściwym urzędzie skarbowym oraz że nie zalegamy </w:t>
        <w:br/>
        <w:t>z opłacaniem składek na ubezpieczenie zdrowotne w ramach właściwego systemu (Zakład Ubezpieczeń Społecznych lub Kasa Rolniczego Ubezpieczenia Społecznego)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ę / nie prowadzę działalność/-ci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w formie spółki cywilnej </w:t>
      </w:r>
      <w:r>
        <w:rPr>
          <w:i/>
          <w:iCs/>
          <w:sz w:val="22"/>
          <w:szCs w:val="22"/>
        </w:rPr>
        <w:t xml:space="preserve">(w przypadku prowadzenia działalności w formie spółki cywilnej na żądanie zamawiającego dostarczę kopię umowy spółki wraz </w:t>
        <w:br/>
        <w:t>z aneksami)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pełniam obowiązek informacyjny, o którym mowa w art.13 lub art.14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RODO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wobec osób fizycznych, od których dane osobowe bezpośrednio lub pośrednio pozyskam w celu ubiegania się </w:t>
        <w:br/>
        <w:t>o zlecenie w niniejszym zapytaniu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a potwierdzenie </w:t>
      </w:r>
      <w:r>
        <w:rPr>
          <w:bCs/>
          <w:sz w:val="22"/>
          <w:szCs w:val="22"/>
        </w:rPr>
        <w:t>spełnienia wymagań stawianych Wykonawcy załączam dokumenty</w:t>
      </w:r>
      <w:r>
        <w:rPr>
          <w:bCs/>
          <w:sz w:val="22"/>
          <w:szCs w:val="22"/>
          <w:vertAlign w:val="superscript"/>
        </w:rPr>
        <w:t>5)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left="1083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np. kopie dokumentów potwierdzających posiadane kwalifikacje, referencje, protokoły odbiorów zakończonych wydaniem decyzji o ustaleniu klasyfikacji z co najmniej trzech prac w sprawie gleboznawczej klasyfikacji gruntów, itp.) </w:t>
      </w:r>
      <w:r>
        <w:rPr>
          <w:sz w:val="22"/>
          <w:szCs w:val="22"/>
        </w:rPr>
        <w:t>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inne (</w:t>
      </w:r>
      <w:r>
        <w:rPr>
          <w:i/>
          <w:iCs/>
          <w:sz w:val="22"/>
          <w:szCs w:val="22"/>
        </w:rPr>
        <w:t>np. pełnomocnictwo)</w:t>
      </w:r>
      <w:r>
        <w:rPr>
          <w:sz w:val="22"/>
          <w:szCs w:val="22"/>
        </w:rPr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5"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data i podpis osoby upoważnionej do podpisywania oferty)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false"/>
        <w:spacing w:before="100" w:after="100"/>
        <w:jc w:val="center"/>
        <w:rPr/>
      </w:pPr>
      <w:r>
        <w:rPr>
          <w:b/>
          <w:bCs/>
          <w:sz w:val="18"/>
          <w:szCs w:val="18"/>
          <w:lang w:eastAsia="pl-PL"/>
        </w:rPr>
        <w:t>Informacje dotyczące przetwarzania danych osobowych w ramach prowadzonego postępowania oraz po zawarciu umowy.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pl-PL"/>
        </w:rPr>
        <w:t>W ramach prowadzonego postępowania o udzielenie zamówienia realizowanego w formie zapytania ofertowego będą przetwarzane dane osobowe zawarte w złożonych ofertach. Ponadto dane osobowe zawarte w wybranej ofercie będą przetwarzane dla potrzeb zawarcia umowy i jej dalszej realizacji oraz prowadzonego postępowania administracyjnego w sprawie gleboznawczej klasyfikacji gruntów. Wypełniając obowiązek prawny uregulowany zapisami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, dalej jako „RODO”, Powiatowe Biuro Geodezji i Katastru w Świdnicy informuje, iż:   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spóładministratorami Pana/Pani danych osobowych będzie Powiatowe Biuro Geodezji i Katastru w Świdnicy, 58-100 Świdnica, ul. Parkowa 2, jednostka organizacyjna Powiatu Świdnickiego realizująca zadania starosty określone w art. 7d ustawy z dnia 17 maja 1989 r. Prawo geodezyjne i kartograficzne, zwane dalej „ADO” oraz Starosta Świdnicki, 58-100 Świdnica, ul. M. Skłodowskiej-Curie 7. Skontaktować z nim można się poprzez adres e-mail: sekretariat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Inspektorem Ochrony Danych (IOD) w Powiatowym Biurze Geodezji i Katastru w Świdnicy jest Pan Wojciech Chudziński. Skontaktować się z nim można poprze e-mail: iodo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zawarte w ofercie będą przetwarzane w celu prawidłowego udzielenie zamówienia a w przypadku wyboru oferty dla potrzeb zawarcia umowy i jej dalszej realizacji oraz prowadzonego postępowania administracyjnego w sprawie gleboznawczej klasyfikacji gruntów; podstawą prawną przetwarzania danych jest art.6 ust.1 lit b i c RODO; </w:t>
      </w:r>
      <w:r>
        <w:rPr>
          <w:sz w:val="18"/>
          <w:szCs w:val="18"/>
        </w:rPr>
        <w:t xml:space="preserve">dobrowolne podanie numeru telefonu kontaktowego lub adresu e-mailowego traktowane będzie jako zgoda na ich przetwarzanie w celach kontaktowych na zasadzie art. 6 lit. a RODO (na podstawie Pana/Pani </w:t>
      </w:r>
      <w:r>
        <w:rPr>
          <w:b/>
          <w:sz w:val="18"/>
          <w:szCs w:val="18"/>
        </w:rPr>
        <w:t>dobrowolnej zgody)</w:t>
      </w:r>
      <w:r>
        <w:rPr>
          <w:sz w:val="18"/>
          <w:szCs w:val="18"/>
        </w:rPr>
        <w:t>;</w:t>
      </w:r>
    </w:p>
    <w:p>
      <w:pPr>
        <w:pStyle w:val="Bezodstpw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kazane w ofertach d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ane osobowe mogą być udostępniane odbiorcom danych w rozumieniu art.4 pkt.9 RODO, w szczególności: stronom postępowania w sprawie gleboznawczej klasyfikacji gruntów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podmiotom świadczącym usługi w zakresie przemieszczania i doręczania przesyłek, podmiotom świadczącym usługę w zakresie obsługi prawnej jednostki,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cy systemów informatycznych i usług IT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oraz w związku z realizacją obowiązku ustawowego w zakresie udzielenia informacji publiczn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Dane osobowe mogą być przekazywane organom publicznym, organom ścigania lub innym organom ochrony prawnej (Policja, Prokuratura, Sąd) w związku z prowadzonym przez nie postępowanie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ana/Pani dane osobowe nie będą przekazywane do państwa trzeciego ani do organizacji międzynarodow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będą przetwarzane w zakresie niezbędnym do realizacji celu przetwarzania danych osobowych, nie dłużej niż przez okres wynikający z JRWA (jednolitego rzeczowego wykazu akt) obowiązującego u ADO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rzysługuje Panu/Pani prawo dostępu do treści swoich danych osobowych oraz ich sprostowania, ograniczenia przetwarzani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 przypadku danych osobowych przetwarzanych na podstawie dobrowolnej zgody ma Pan/Pani dodatkowo prawo </w:t>
      </w:r>
      <w:r>
        <w:rPr>
          <w:sz w:val="18"/>
          <w:szCs w:val="18"/>
        </w:rPr>
        <w:t>do cofnięcia zgody w dowolnym momencie bez wpływu na zgodność z prawem przetwarzania, którego dokonano na podstawie zgody przed jej cofnięciem, prawo żądania usunięcia danych oraz wniesienia sprzeciwu wobec przetwarzania.</w:t>
      </w:r>
      <w:r>
        <w:rPr>
          <w:sz w:val="18"/>
          <w:szCs w:val="18"/>
          <w:lang w:eastAsia="pl-PL"/>
        </w:rPr>
        <w:t xml:space="preserve"> Do pozostałych danych osobowych nie przysługuje Panu/Pani prawo do usunięcia danych w związku z art. 17 ust. 3 lit. b, d lub e RODO, przenoszenia danych, o którym mowa w art. 20 RODO oraz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odanie przez Pana/Panią danych osobowych jest niezbędne dla prawidłowego przeprowadzenia postępowania o udzielenie zamówienia realizowanego w formie zapytania ofertowego. Niepodanie danych spowoduje, że nie będzie możliwe uwzględnienie w niniejszym postępowaniu złożonej oferty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ana/Pani dane osobowe nie będą podlegały zautomatyzowanym procesom podejmowania decyzji przez ADO, w tym profilowaniu. </w:t>
      </w:r>
    </w:p>
    <w:sectPr>
      <w:footerReference w:type="default" r:id="rId2"/>
      <w:footerReference w:type="first" r:id="rId3"/>
      <w:type w:val="nextPage"/>
      <w:pgSz w:w="11906" w:h="16838"/>
      <w:pgMar w:left="720" w:right="707" w:gutter="0" w:header="0" w:top="851" w:footer="3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1)</w:t>
    </w:r>
    <w:r>
      <w:rPr>
        <w:rFonts w:cs="Times New Roman" w:ascii="Times New Roman" w:hAnsi="Times New Roman"/>
        <w:sz w:val="16"/>
        <w:szCs w:val="16"/>
      </w:rPr>
      <w:t xml:space="preserve"> Właściwe zaznaczyć</w:t>
    </w:r>
  </w:p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2)</w:t>
    </w:r>
    <w:r>
      <w:rPr>
        <w:rFonts w:cs="Times New Roman" w:ascii="Times New Roman" w:hAnsi="Times New Roman"/>
        <w:sz w:val="16"/>
        <w:szCs w:val="16"/>
      </w:rPr>
      <w:t xml:space="preserve"> Niewłaściwe wykreślić</w:t>
    </w:r>
  </w:p>
  <w:p>
    <w:pPr>
      <w:pStyle w:val="NormalnyWeb"/>
      <w:spacing w:lineRule="auto" w:line="276"/>
      <w:ind w:left="142" w:hanging="142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  <w:vertAlign w:val="superscript"/>
      </w:rPr>
      <w:t>3)</w:t>
    </w:r>
    <w:r>
      <w:rPr>
        <w:color w:val="000000"/>
        <w:sz w:val="16"/>
        <w:szCs w:val="16"/>
      </w:rPr>
      <w:t xml:space="preserve"> W przypadku gdy wykonawca </w:t>
    </w:r>
    <w:r>
      <w:rPr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note"/>
      <w:jc w:val="both"/>
      <w:rPr/>
    </w:pPr>
    <w:r>
      <w:rPr>
        <w:rFonts w:cs="Times New Roman" w:ascii="Times New Roman" w:hAnsi="Times New Roman"/>
        <w:color w:val="000000"/>
        <w:sz w:val="16"/>
        <w:szCs w:val="16"/>
        <w:vertAlign w:val="superscript"/>
      </w:rPr>
      <w:t xml:space="preserve">4) </w:t>
    </w:r>
    <w:r>
      <w:rPr>
        <w:rFonts w:cs="Times New Roman" w:ascii="Times New Roman" w:hAnsi="Times New Roman"/>
        <w:sz w:val="16"/>
        <w:szCs w:val="16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jc w:val="both"/>
      <w:rPr>
        <w:sz w:val="22"/>
        <w:szCs w:val="22"/>
      </w:rPr>
    </w:pPr>
    <w:r>
      <w:rPr>
        <w:sz w:val="16"/>
        <w:szCs w:val="16"/>
        <w:vertAlign w:val="superscript"/>
      </w:rPr>
      <w:t>5)</w:t>
    </w:r>
    <w:r>
      <w:rPr>
        <w:bCs/>
        <w:sz w:val="22"/>
        <w:szCs w:val="22"/>
      </w:rPr>
      <w:t xml:space="preserve"> </w:t>
    </w:r>
    <w:r>
      <w:rPr>
        <w:color w:val="000000"/>
        <w:sz w:val="16"/>
        <w:szCs w:val="16"/>
      </w:rPr>
      <w:t>Dotyczy klasyfikatorów, którzy nie wykonywali czynności na terenie powiatu świdnickiego</w:t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/>
      <w:ind w:left="142" w:hanging="142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14"/>
        <w:b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3"/>
      </w:pPr>
      <w:rPr>
        <w:sz w:val="22"/>
        <w:i w:val="false"/>
        <w:szCs w:val="22"/>
        <w:i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8"/>
        <w:tab w:val="left" w:pos="341" w:leader="none"/>
      </w:tabs>
      <w:spacing w:lineRule="exact" w:line="274"/>
      <w:ind w:left="24" w:right="0" w:hanging="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562" w:leader="none"/>
        <w:tab w:val="left" w:pos="8726" w:leader="dot"/>
      </w:tabs>
      <w:spacing w:lineRule="exact" w:line="278" w:before="100" w:after="10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pacing w:val="14"/>
      <w:sz w:val="24"/>
      <w:szCs w:val="24"/>
    </w:rPr>
  </w:style>
  <w:style w:type="character" w:styleId="WW8Num4z1">
    <w:name w:val="WW8Num4z1"/>
    <w:qFormat/>
    <w:rPr>
      <w:i w:val="false"/>
      <w:i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pacing w:val="14"/>
      <w:sz w:val="24"/>
      <w:szCs w:val="24"/>
    </w:rPr>
  </w:style>
  <w:style w:type="character" w:styleId="WW8Num18z1">
    <w:name w:val="WW8Num18z1"/>
    <w:qFormat/>
    <w:rPr>
      <w:i w:val="false"/>
      <w:iCs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eastAsia="MS Mincho;ＭＳ 明朝" w:cs="Tahoma"/>
      <w:b/>
      <w:bCs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810" w:right="30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3605" w:leader="dot"/>
        <w:tab w:val="left" w:pos="8995" w:leader="dot"/>
      </w:tabs>
      <w:suppressAutoHyphens w:val="false"/>
      <w:autoSpaceDE w:val="false"/>
      <w:spacing w:before="100" w:after="100"/>
      <w:ind w:left="312" w:right="0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579" w:right="0" w:hanging="0"/>
    </w:pPr>
    <w:rPr>
      <w:b/>
      <w:bCs/>
      <w:sz w:val="24"/>
    </w:rPr>
  </w:style>
  <w:style w:type="paragraph" w:styleId="NormalnyWeb">
    <w:name w:val="Normalny (Web)"/>
    <w:basedOn w:val="Normal"/>
    <w:qFormat/>
    <w:pPr/>
    <w:rPr>
      <w:sz w:val="24"/>
      <w:szCs w:val="24"/>
      <w:lang w:eastAsia="zh-CN"/>
    </w:rPr>
  </w:style>
  <w:style w:type="paragraph" w:styleId="Footnote">
    <w:name w:val="Footnote Text"/>
    <w:basedOn w:val="Normal"/>
    <w:pPr/>
    <w:rPr>
      <w:rFonts w:ascii="Calibri" w:hAnsi="Calibri" w:cs="Calibri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2">
    <w:name w:val="Akapit z listą2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5:00Z</dcterms:created>
  <dc:creator>SmilekIr</dc:creator>
  <dc:description/>
  <cp:keywords/>
  <dc:language>en-US</dc:language>
  <cp:lastModifiedBy>Anna Wolna</cp:lastModifiedBy>
  <cp:lastPrinted>2024-07-04T10:15:00Z</cp:lastPrinted>
  <dcterms:modified xsi:type="dcterms:W3CDTF">2024-07-04T08:15:00Z</dcterms:modified>
  <cp:revision>23</cp:revision>
  <dc:subject/>
  <dc:title>Świdnica 20</dc:title>
</cp:coreProperties>
</file>