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right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          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>Załącznik nr 13 do SWZ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 xml:space="preserve">WZÓR UMOWY 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zawarta w Świętajnie, dnia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 xml:space="preserve">……………………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pomiędzy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 xml:space="preserve">Gminą Świętajno, 12-140 Świętajno ul. Grunwaldzka 15, NIP: 7451811224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reprezentowaną przez: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……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przy kontrasygnacie Skarbnika Gminy …………………………….,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zwaną dalej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>Zamawiającym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a firmą: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>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reprezentowaną przez: ……………………..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br/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zwanym dalej 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>Wykonawcą</w:t>
      </w:r>
      <w:r>
        <w:rPr>
          <w:rFonts w:eastAsia="Arial"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sz w:val="22"/>
          <w:szCs w:val="22"/>
          <w:lang w:eastAsia="ar-SA"/>
        </w:rPr>
        <w:t>Oświadczenia Stron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rony oświadczają, że niniejsza umowa, zwana dalej „umową” została zawarta w wyniku udzielenia zamówienia publicznego w trybie  </w:t>
      </w:r>
      <w:r>
        <w:rPr>
          <w:rFonts w:cs="Calibri" w:ascii="Calibri" w:hAnsi="Calibri"/>
          <w:bCs/>
          <w:color w:val="000000"/>
          <w:sz w:val="22"/>
          <w:szCs w:val="22"/>
        </w:rPr>
        <w:t>podstawowym, zgodnie z przepisami ustawy z dnia 11 września 2019 r. - Prawo zamówień publicznych (</w:t>
      </w:r>
      <w:r>
        <w:rPr>
          <w:rFonts w:cs="Calibri" w:ascii="Calibri" w:hAnsi="Calibri"/>
          <w:sz w:val="22"/>
          <w:szCs w:val="22"/>
        </w:rPr>
        <w:t>Dz. U. z 2023 r., poz. 1605 ze zm.)</w:t>
      </w:r>
      <w:r>
        <w:rPr>
          <w:rFonts w:cs="Calibri" w:ascii="Calibri" w:hAnsi="Calibri"/>
          <w:color w:val="000000"/>
          <w:sz w:val="22"/>
          <w:szCs w:val="22"/>
        </w:rPr>
        <w:t xml:space="preserve"> na usługę związaną z opracowaniem </w:t>
      </w:r>
      <w:r>
        <w:rPr>
          <w:rFonts w:cs="Calibri" w:ascii="Calibri" w:hAnsi="Calibri"/>
          <w:bCs/>
          <w:color w:val="000000"/>
          <w:sz w:val="22"/>
          <w:szCs w:val="22"/>
        </w:rPr>
        <w:t>planu ogólnego gminy Świętajno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17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mawiający zleca, a Wykonawca zobowiązuje się opracować projekt planu ogólnego, o którym jest mowa w art. 13a ustawy z dnia 27 marca 2003 r. o planowaniu i zagospodarowaniu przestrzennym (Dz. U. z 2023 r. poz. 977 ze zm.) dla obszaru gminy Świętajno oraz brać udział w czynnościach związanych z przeprowadzeniem procedury uchwalenia planu, przygotowaniem uchwały                                     i uchwaleniem planu ogólnego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77768871"/>
      <w:bookmarkEnd w:id="0"/>
      <w:r>
        <w:rPr>
          <w:rFonts w:cs="Calibri" w:ascii="Calibri" w:hAnsi="Calibri"/>
          <w:bCs/>
          <w:iCs/>
          <w:sz w:val="22"/>
          <w:szCs w:val="22"/>
        </w:rPr>
        <w:t xml:space="preserve">Na przedmiot umowy określony </w:t>
      </w:r>
      <w:r>
        <w:rPr>
          <w:rFonts w:cs="Calibri" w:ascii="Calibri" w:hAnsi="Calibri"/>
          <w:sz w:val="22"/>
          <w:szCs w:val="22"/>
        </w:rPr>
        <w:t xml:space="preserve">§ 1 ust. 1 </w:t>
      </w:r>
      <w:r>
        <w:rPr>
          <w:rFonts w:cs="Calibri" w:ascii="Calibri" w:hAnsi="Calibri"/>
          <w:bCs/>
          <w:iCs/>
          <w:sz w:val="22"/>
          <w:szCs w:val="22"/>
        </w:rPr>
        <w:t>składa się opracowanie projektu planu ogólnego gminy     Świętajno zgodnie z opisem przedmiotu zamówienia, harmonogramem rzeczowo-finansowym oraz ze specyfikacją warunków zamówienia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77768871"/>
      <w:bookmarkEnd w:id="1"/>
      <w:r>
        <w:rPr>
          <w:rFonts w:cs="Calibri" w:ascii="Calibri" w:hAnsi="Calibri"/>
          <w:sz w:val="22"/>
          <w:szCs w:val="22"/>
        </w:rPr>
        <w:t>Zakres przedmiotu umowy obejmuje w szczególności: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697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bCs/>
          <w:kern w:val="2"/>
          <w:sz w:val="22"/>
          <w:szCs w:val="22"/>
          <w:lang w:eastAsia="zh-CN" w:bidi="hi-IN"/>
        </w:rPr>
        <w:t xml:space="preserve">sporządzenie projektu planu ogólnego </w:t>
      </w:r>
      <w:r>
        <w:rPr>
          <w:rFonts w:eastAsia="NSimSu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wraz z</w:t>
      </w:r>
      <w:r>
        <w:rPr>
          <w:rFonts w:eastAsia="NSimSun" w:cs="Calibri" w:ascii="Calibri" w:hAnsi="Calibri"/>
          <w:bCs/>
          <w:color w:val="000000"/>
          <w:kern w:val="2"/>
          <w:sz w:val="22"/>
          <w:szCs w:val="22"/>
          <w:lang w:val="pl-PL" w:eastAsia="zh-CN" w:bidi="hi-IN"/>
        </w:rPr>
        <w:t xml:space="preserve">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uzasadnieniem złożonym z części tekstowej                              </w:t>
      </w:r>
    </w:p>
    <w:p>
      <w:pPr>
        <w:pStyle w:val="TextBody"/>
        <w:snapToGrid w:val="false"/>
        <w:spacing w:lineRule="auto" w:line="276" w:before="0" w:after="0"/>
        <w:ind w:left="42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i graficznej;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697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wykonanie opracowania ekofizjograficznego na potrzeby projektu planu ogólnego;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697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sporządzenie prognozy oddziaływania na środowisko projektu planu ogólnego;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697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analiz</w:t>
      </w:r>
      <w:r>
        <w:rPr>
          <w:rFonts w:eastAsia="NSimSun" w:cs="Calibri" w:ascii="Calibri" w:hAnsi="Calibri"/>
          <w:kern w:val="2"/>
          <w:sz w:val="22"/>
          <w:szCs w:val="22"/>
          <w:lang w:val="pl-PL" w:eastAsia="zh-CN" w:bidi="hi-IN"/>
        </w:rPr>
        <w:t>ę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 wniosków złożonych </w:t>
      </w:r>
      <w:r>
        <w:rPr>
          <w:rFonts w:cs="Calibri" w:ascii="Calibri" w:hAnsi="Calibri"/>
          <w:kern w:val="2"/>
          <w:sz w:val="22"/>
          <w:szCs w:val="22"/>
          <w:lang w:eastAsia="ar-SA" w:bidi="hi-IN"/>
        </w:rPr>
        <w:t xml:space="preserve">do projektu planu i przygotowanie propozycji ich rozpatrzenia wraz               </w:t>
      </w:r>
    </w:p>
    <w:p>
      <w:pPr>
        <w:pStyle w:val="TextBody"/>
        <w:snapToGrid w:val="false"/>
        <w:spacing w:lineRule="auto" w:line="276" w:before="0" w:after="0"/>
        <w:ind w:left="42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lang w:eastAsia="ar-SA" w:bidi="hi-IN"/>
        </w:rPr>
        <w:t>z uzasadnieniem;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697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przygotowanie projektu planu ogólnego wraz z uzasadnieniem i prognozą oddziaływania na </w:t>
      </w:r>
    </w:p>
    <w:p>
      <w:pPr>
        <w:pStyle w:val="TextBody"/>
        <w:snapToGrid w:val="false"/>
        <w:spacing w:lineRule="auto" w:line="276" w:before="0" w:after="0"/>
        <w:ind w:left="42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środowisko w celu wystąpienia o opinie i uzgodnienia;</w:t>
      </w:r>
    </w:p>
    <w:p>
      <w:pPr>
        <w:pStyle w:val="Normal"/>
        <w:numPr>
          <w:ilvl w:val="0"/>
          <w:numId w:val="6"/>
        </w:numPr>
        <w:spacing w:lineRule="auto" w:line="276"/>
        <w:ind w:left="69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gotowanie projektu planu ogólnego wraz z uzasadnieniem i prognozą oddziaływania na </w:t>
      </w:r>
    </w:p>
    <w:p>
      <w:pPr>
        <w:pStyle w:val="Normal"/>
        <w:spacing w:lineRule="auto" w:line="276"/>
        <w:ind w:left="42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środowisko w celu ewentualnego ponownego wystąpienia o opinie i uzgodnienia;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697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sporządzenie wykazu organów opiniujących i uzgadniających; 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697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analiz</w:t>
      </w:r>
      <w:r>
        <w:rPr>
          <w:rFonts w:eastAsia="NSimSun" w:cs="Calibri" w:ascii="Calibri" w:hAnsi="Calibri"/>
          <w:kern w:val="2"/>
          <w:sz w:val="22"/>
          <w:szCs w:val="22"/>
          <w:lang w:val="pl-PL" w:eastAsia="zh-CN" w:bidi="hi-IN"/>
        </w:rPr>
        <w:t>ę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 złożonych opinii i uzgodnień oraz wprowadzenie zmian do projektu planu;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697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przygotowanie wykazu wniosków do projektu planu z propozycją ich rozpatrzenia                                        </w:t>
      </w:r>
    </w:p>
    <w:p>
      <w:pPr>
        <w:pStyle w:val="TextBody"/>
        <w:snapToGrid w:val="false"/>
        <w:spacing w:lineRule="auto" w:line="276" w:before="0" w:after="0"/>
        <w:ind w:left="42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i uzasadnieniem przed rozpoczęciem konsultacji społecznych;</w:t>
      </w:r>
    </w:p>
    <w:p>
      <w:pPr>
        <w:pStyle w:val="Normal"/>
        <w:numPr>
          <w:ilvl w:val="0"/>
          <w:numId w:val="6"/>
        </w:numPr>
        <w:spacing w:lineRule="auto" w:line="276"/>
        <w:ind w:left="69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gotowanie materiałów zawierających informacje w języku niespecjalistycznym na potrzeby </w:t>
      </w:r>
    </w:p>
    <w:p>
      <w:pPr>
        <w:pStyle w:val="Normal"/>
        <w:spacing w:lineRule="auto" w:line="276"/>
        <w:ind w:left="42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artycypacji społecznej projektu planu ogólnego; 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697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udział w konsultacjach społecznych (formy konsultacji: spotkania otwarte oraz dyżury projektanta,</w:t>
      </w:r>
    </w:p>
    <w:p>
      <w:pPr>
        <w:pStyle w:val="TextBody"/>
        <w:snapToGrid w:val="false"/>
        <w:spacing w:lineRule="auto" w:line="276" w:before="0" w:after="0"/>
        <w:ind w:left="42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prezentacja projektu planu ogólnego);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34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analiz</w:t>
      </w:r>
      <w:r>
        <w:rPr>
          <w:rFonts w:eastAsia="NSimSun" w:cs="Calibri" w:ascii="Calibri" w:hAnsi="Calibri"/>
          <w:kern w:val="2"/>
          <w:sz w:val="22"/>
          <w:szCs w:val="22"/>
          <w:lang w:val="pl-PL" w:eastAsia="zh-CN" w:bidi="hi-IN"/>
        </w:rPr>
        <w:t>ę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 uwag wniesionych do projektu planu w trakcie konsultacji i wprowadzenie zmian do     </w:t>
      </w:r>
    </w:p>
    <w:p>
      <w:pPr>
        <w:pStyle w:val="TextBody"/>
        <w:snapToGrid w:val="false"/>
        <w:spacing w:lineRule="auto" w:line="276" w:before="0" w:after="0"/>
        <w:ind w:left="42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projektu planu wynikających z konsultacji społecznych;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697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przygotowanie projektu planu ogólnego wraz z uzasadnieniem i prognozą oddziaływania na </w:t>
      </w:r>
    </w:p>
    <w:p>
      <w:pPr>
        <w:pStyle w:val="TextBody"/>
        <w:snapToGrid w:val="false"/>
        <w:spacing w:lineRule="auto" w:line="276" w:before="0" w:after="0"/>
        <w:ind w:left="42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środowisko w celu ponownego wystąpienia o uzgodnienie projektu planu;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697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przygotowanie raportu podsumowującego przebieg konsultacji społecznych;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697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przygotowanie wykazu uwag zgłoszonych do projektu planu z propozycją ich rozpatrzenia                             </w:t>
      </w:r>
    </w:p>
    <w:p>
      <w:pPr>
        <w:pStyle w:val="TextBody"/>
        <w:snapToGrid w:val="false"/>
        <w:spacing w:lineRule="auto" w:line="276" w:before="0" w:after="0"/>
        <w:ind w:left="42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i uzasadnieniem;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34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przygotowanie uzasadnienia i podsumowania do przyjętego dokumentu planu wynikającego z art.   </w:t>
      </w:r>
    </w:p>
    <w:p>
      <w:pPr>
        <w:pStyle w:val="TextBody"/>
        <w:snapToGrid w:val="false"/>
        <w:spacing w:lineRule="auto" w:line="276" w:before="0" w:after="0"/>
        <w:ind w:left="420" w:hanging="0"/>
        <w:jc w:val="both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42 ust. 2 i art. 55 ust. 3 ustawy z dnia 3 października 2008 r. o udostępnianiu informacji                          </w:t>
      </w:r>
    </w:p>
    <w:p>
      <w:pPr>
        <w:pStyle w:val="TextBody"/>
        <w:snapToGrid w:val="false"/>
        <w:spacing w:lineRule="auto" w:line="276" w:before="0" w:after="0"/>
        <w:ind w:left="420" w:hanging="0"/>
        <w:jc w:val="both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o środowisku i jego ochronie, udziale społeczeństwa w ochronie środowiska oraz o ocenach </w:t>
      </w:r>
    </w:p>
    <w:p>
      <w:pPr>
        <w:pStyle w:val="TextBody"/>
        <w:snapToGrid w:val="false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          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oddziaływania na środowisko;  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697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 xml:space="preserve">opracowanie danych przestrzennych dla planu ogólnego zgodnie z art. 67a ustawy; 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697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wprowadzenie ewentualnych zmian do projektu planu wynikających ze stanowiska rady gminy;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697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udział w komisji urbanistyczno-architektonicznej, w komisjach i sesjach rady gminy;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3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udział w spotkaniach w przypadku konieczności udzielenia wyjaśnień w szczególności przy    </w:t>
      </w:r>
    </w:p>
    <w:p>
      <w:pPr>
        <w:pStyle w:val="TextBody"/>
        <w:snapToGrid w:val="false"/>
        <w:spacing w:lineRule="auto" w:line="276" w:before="0" w:after="0"/>
        <w:ind w:left="42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piniowaniu i uzgadnianiu projektu planu z organami wskazanymi w przepisach prawa;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34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udział w spotkaniach z Zamawiającym dotyczących projektu planu ogólnego i uzasadnienia, </w:t>
      </w:r>
    </w:p>
    <w:p>
      <w:pPr>
        <w:pStyle w:val="TextBody"/>
        <w:snapToGrid w:val="false"/>
        <w:spacing w:lineRule="auto" w:line="276" w:before="0" w:after="0"/>
        <w:ind w:left="42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topnia zaawansowania prac oraz proponowanych rozwiązań;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0" w:after="0"/>
        <w:ind w:left="34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NSimSun" w:cs="Calibri" w:ascii="Calibri" w:hAnsi="Calibri"/>
          <w:kern w:val="2"/>
          <w:sz w:val="22"/>
          <w:szCs w:val="22"/>
          <w:lang w:val="pl-PL" w:eastAsia="zh-CN" w:bidi="hi-IN"/>
        </w:rPr>
        <w:t xml:space="preserve">przygotowanie projektu planu ogólnego do uchwalenia oraz do publikacji  w dzienniku urzędowym    </w:t>
      </w:r>
    </w:p>
    <w:p>
      <w:pPr>
        <w:pStyle w:val="TextBody"/>
        <w:snapToGrid w:val="false"/>
        <w:spacing w:lineRule="auto" w:line="276" w:before="0" w:after="0"/>
        <w:ind w:left="42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kern w:val="2"/>
          <w:sz w:val="22"/>
          <w:szCs w:val="22"/>
          <w:lang w:val="pl-PL" w:eastAsia="zh-CN" w:bidi="hi-IN"/>
        </w:rPr>
        <w:t xml:space="preserve">     </w:t>
      </w:r>
      <w:r>
        <w:rPr>
          <w:rFonts w:eastAsia="NSimSun" w:cs="Calibri" w:ascii="Calibri" w:hAnsi="Calibri"/>
          <w:kern w:val="2"/>
          <w:sz w:val="22"/>
          <w:szCs w:val="22"/>
          <w:lang w:val="pl-PL" w:eastAsia="zh-CN" w:bidi="hi-IN"/>
        </w:rPr>
        <w:t>województwa;</w:t>
      </w:r>
    </w:p>
    <w:p>
      <w:pPr>
        <w:pStyle w:val="Normal"/>
        <w:numPr>
          <w:ilvl w:val="0"/>
          <w:numId w:val="6"/>
        </w:numPr>
        <w:spacing w:lineRule="auto" w:line="276"/>
        <w:ind w:left="69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ządzenie dokumentacji prac planistycznych.</w:t>
      </w:r>
    </w:p>
    <w:p>
      <w:pPr>
        <w:pStyle w:val="TextBody"/>
        <w:numPr>
          <w:ilvl w:val="0"/>
          <w:numId w:val="17"/>
        </w:numPr>
        <w:snapToGrid w:val="false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ykonawca zobowiązuje się do </w:t>
      </w:r>
      <w:r>
        <w:rPr>
          <w:rFonts w:cs="Calibri" w:ascii="Calibri" w:hAnsi="Calibri"/>
          <w:sz w:val="22"/>
          <w:szCs w:val="22"/>
          <w:lang w:eastAsia="ar-SA"/>
        </w:rPr>
        <w:t>wykonania przedmiotu umowy zgodnie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 obowiązującymi przepisami,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 </w:t>
      </w:r>
    </w:p>
    <w:p>
      <w:pPr>
        <w:pStyle w:val="TextBody"/>
        <w:snapToGrid w:val="false"/>
        <w:spacing w:lineRule="auto" w:line="276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tym w </w:t>
      </w:r>
      <w:r>
        <w:rPr>
          <w:rFonts w:cs="Calibri" w:ascii="Calibri" w:hAnsi="Calibri"/>
          <w:sz w:val="22"/>
          <w:szCs w:val="22"/>
          <w:lang w:eastAsia="ar-SA"/>
        </w:rPr>
        <w:t>szczególnośc</w:t>
      </w:r>
      <w:r>
        <w:rPr>
          <w:rFonts w:cs="Calibri" w:ascii="Calibri" w:hAnsi="Calibri"/>
          <w:sz w:val="22"/>
          <w:szCs w:val="22"/>
          <w:lang w:val="pl-PL" w:eastAsia="ar-SA"/>
        </w:rPr>
        <w:t>i z :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0"/>
        <w:ind w:left="340" w:hanging="0"/>
        <w:contextualSpacing/>
        <w:jc w:val="both"/>
        <w:textAlignment w:val="baseline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ustawą z dnia 27 marca 2003 r. o planowaniu i zagospodarowaniu przestrzennym (Dz. U. z 2023 r.    </w:t>
      </w:r>
    </w:p>
    <w:p>
      <w:pPr>
        <w:pStyle w:val="Akapitzlist"/>
        <w:suppressAutoHyphens w:val="true"/>
        <w:spacing w:lineRule="auto" w:line="276" w:before="0" w:after="0"/>
        <w:ind w:left="420" w:hanging="0"/>
        <w:contextualSpacing/>
        <w:jc w:val="both"/>
        <w:textAlignment w:val="baseline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rFonts w:cs="Calibri"/>
          <w:color w:val="000000"/>
        </w:rPr>
        <w:t>poz. 977 z późn. zm.) wraz z aktami wykonawczymi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0"/>
        <w:ind w:left="34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  <w:color w:val="000000"/>
        </w:rPr>
        <w:t xml:space="preserve">ustawą z dnia </w:t>
      </w:r>
      <w:r>
        <w:rPr>
          <w:rFonts w:cs="Calibri"/>
        </w:rPr>
        <w:t xml:space="preserve">3 października 2008 r. </w:t>
      </w:r>
      <w:r>
        <w:rPr>
          <w:rFonts w:cs="Calibri"/>
          <w:color w:val="000000"/>
        </w:rPr>
        <w:t xml:space="preserve">o udostępnianiu informacji o środowisku i jego ochronie, </w:t>
      </w:r>
    </w:p>
    <w:p>
      <w:pPr>
        <w:pStyle w:val="Akapitzlist"/>
        <w:suppressAutoHyphens w:val="true"/>
        <w:spacing w:lineRule="auto" w:line="276" w:before="0" w:after="0"/>
        <w:ind w:left="42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  <w:color w:val="000000"/>
        </w:rPr>
        <w:t xml:space="preserve">     </w:t>
      </w:r>
      <w:r>
        <w:rPr>
          <w:rFonts w:cs="Calibri"/>
          <w:color w:val="000000"/>
        </w:rPr>
        <w:t xml:space="preserve">udziale społeczeństwa w ochronie środowiska oraz o ocenach oddziaływania na środowisko </w:t>
      </w:r>
      <w:r>
        <w:rPr>
          <w:rFonts w:cs="Calibri"/>
        </w:rPr>
        <w:t xml:space="preserve">(Dz. U. 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cs="Calibri"/>
          <w:lang w:val="pl-PL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z 2023 r., poz. 1094 z późn. zm.)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cs="Calibri"/>
          <w:lang w:val="pl-PL"/>
        </w:rPr>
      </w:pPr>
      <w:r>
        <w:rPr>
          <w:rFonts w:cs="Calibri"/>
        </w:rPr>
        <w:t>W ramach realizacji przedmiotu zamówienia Wykonawca przekaże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ind w:left="34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opracowanie ekofizjograficzne w wersji papierowej w 2 egz</w:t>
      </w:r>
      <w:bookmarkStart w:id="2" w:name="_Hlk171320641"/>
      <w:r>
        <w:rPr>
          <w:rFonts w:cs="Calibri"/>
        </w:rPr>
        <w:t xml:space="preserve">emplarzach i w wersji elektronicznej </w:t>
      </w:r>
    </w:p>
    <w:p>
      <w:pPr>
        <w:pStyle w:val="Akapitzlist"/>
        <w:suppressAutoHyphens w:val="true"/>
        <w:spacing w:lineRule="auto" w:line="276" w:before="0" w:after="0"/>
        <w:ind w:left="42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na nośniku elektronicznym (płyta CD/DVD) w 2 egzemplarza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340" w:hanging="0"/>
        <w:contextualSpacing/>
        <w:jc w:val="both"/>
        <w:rPr>
          <w:rFonts w:cs="Calibri"/>
        </w:rPr>
      </w:pPr>
      <w:bookmarkEnd w:id="2"/>
      <w:r>
        <w:rPr>
          <w:rFonts w:cs="Calibri"/>
        </w:rPr>
        <w:t xml:space="preserve">prognozę oddziaływania na środowisko w wersji papierowej w 2 egzemplarzach i w wersji </w:t>
      </w:r>
    </w:p>
    <w:p>
      <w:pPr>
        <w:pStyle w:val="Akapitzlist"/>
        <w:spacing w:lineRule="auto" w:line="276" w:before="0" w:after="0"/>
        <w:ind w:left="4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elektronicznej na nośniku elektronicznym (płyta CD/DVD) w 2 egzemplarzach, stosownie do </w:t>
      </w:r>
    </w:p>
    <w:p>
      <w:pPr>
        <w:pStyle w:val="Akapitzlist"/>
        <w:spacing w:lineRule="auto" w:line="276" w:before="0" w:after="0"/>
        <w:ind w:left="420" w:hanging="0"/>
        <w:contextualSpacing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danego etapu harmonogram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697" w:hanging="357"/>
        <w:contextualSpacing/>
        <w:jc w:val="both"/>
        <w:rPr>
          <w:rFonts w:cs="Calibri"/>
        </w:rPr>
      </w:pPr>
      <w:r>
        <w:rPr>
          <w:rFonts w:cs="Calibri"/>
        </w:rPr>
        <w:t>projekt planu ogólnego wraz z uzasadnieniem w wersji elektronicznej na nośniku elektronicznym</w:t>
      </w:r>
      <w:r>
        <w:rPr>
          <w:rFonts w:cs="Calibri"/>
          <w:lang w:val="pl-PL"/>
        </w:rPr>
        <w:t xml:space="preserve"> </w:t>
      </w:r>
    </w:p>
    <w:p>
      <w:pPr>
        <w:pStyle w:val="Akapitzlist"/>
        <w:spacing w:lineRule="auto" w:line="276" w:before="0" w:after="0"/>
        <w:ind w:left="42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    </w:t>
      </w:r>
      <w:r>
        <w:rPr>
          <w:rFonts w:cs="Calibri"/>
        </w:rPr>
        <w:t>(płyta CD/DVD) w 2 egzemplarzach, stosownie do danego etapu harmonogramu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</w:rPr>
        <w:t xml:space="preserve">Przedmiot zamówienia powinien zawierać plik GML z danymi przestrzennymi dla planu ogólnego oraz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lang w:val="pl-PL"/>
        </w:rPr>
        <w:t xml:space="preserve">       </w:t>
      </w:r>
      <w:r>
        <w:rPr>
          <w:rFonts w:cs="Calibri"/>
        </w:rPr>
        <w:t xml:space="preserve">część tekstową uzasadnienia w formie plików *.doc lub *.docx oraz pdf i część graficzną uzasadnienia               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</w:t>
      </w:r>
      <w:r>
        <w:rPr>
          <w:rFonts w:cs="Calibri"/>
        </w:rPr>
        <w:t>w formie pliku geotiff oraz jpg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</w:rPr>
        <w:t>Uzasadnienie projektu planu ogólnego (złożone z części tekstowej i graficznej) oraz dokumentacja prac planistycznych winna uwzględniać wszystkie dane przestrzenne utworzone dla projektu planu ogólnego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w toku prowadzonej procedury planistycznej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</w:rPr>
        <w:t>Część graficzna uzasadnienia może zostać przekazana wraz z plikami źródłowymi (utworzonymi np.             w oprogramowaniu QGIS lub w komercyjnym oprogramowaniu GIS) obejmującymi m.in. pliki projektów, pliki warstw oraz pliki stylów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</w:rPr>
        <w:t>Część graficzna uzasadnienia powinna zostać przygotowana w skali umożliwiającej odczytanie danych    zawartych na rysunku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357" w:hanging="357"/>
        <w:contextualSpacing/>
        <w:jc w:val="both"/>
        <w:rPr>
          <w:rFonts w:cs="Calibri"/>
          <w:lang w:val="pl-PL"/>
        </w:rPr>
      </w:pPr>
      <w:r>
        <w:rPr>
          <w:rFonts w:cs="Calibri"/>
        </w:rPr>
        <w:t>Wykonawca przygotuje materiały niezbędne do opiniowania i uzgadniania projektu planu ogólnego. Materiały każdorazowo powinny zawierać plik GML z danymi przestrzennymi dla planu ogólnego oraz część tekstową uzasadnienia w formie plików *.doc lub *.docx oraz pdf i część graficzną uzasadnienia                 w formie pliku geotiff oraz jpg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357" w:hanging="357"/>
        <w:contextualSpacing/>
        <w:jc w:val="both"/>
        <w:rPr>
          <w:rFonts w:cs="Calibri"/>
          <w:lang w:val="pl-PL"/>
        </w:rPr>
      </w:pPr>
      <w:r>
        <w:rPr>
          <w:rFonts w:cs="Calibri"/>
        </w:rPr>
        <w:t xml:space="preserve">Wykonawca przygotuje kopie prognozy oddziaływania na środowisko w wersji elektronicznej </w:t>
      </w:r>
    </w:p>
    <w:p>
      <w:pPr>
        <w:pStyle w:val="Normal"/>
        <w:spacing w:lineRule="auto" w:line="276"/>
        <w:ind w:left="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na nośniku elektronicznym (płyta CD/DVD) w celu wystąpienia o opinie i uzgodnienia oraz </w:t>
      </w:r>
    </w:p>
    <w:p>
      <w:pPr>
        <w:pStyle w:val="Normal"/>
        <w:spacing w:lineRule="auto" w:line="276"/>
        <w:ind w:left="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 celu ponownego wystąpienia o uzgodnienie projektu plan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Wykonawca przygotuje dane przestrzenne w formacie GML wraz z uzasadnieniem dla </w:t>
      </w:r>
    </w:p>
    <w:p>
      <w:pPr>
        <w:pStyle w:val="Normal"/>
        <w:spacing w:lineRule="auto" w:line="276"/>
        <w:ind w:left="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ażdego etapu postępowania.</w:t>
      </w:r>
    </w:p>
    <w:p>
      <w:pPr>
        <w:pStyle w:val="Normal"/>
        <w:numPr>
          <w:ilvl w:val="0"/>
          <w:numId w:val="26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ciągłość kolejnych wersji plików GML projektów planu ogólnego.</w:t>
      </w:r>
    </w:p>
    <w:p>
      <w:pPr>
        <w:pStyle w:val="Normal"/>
        <w:numPr>
          <w:ilvl w:val="0"/>
          <w:numId w:val="26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do udostępnienia materiałów i danych znajdujących się w zasobach </w:t>
      </w:r>
    </w:p>
    <w:p>
      <w:pPr>
        <w:pStyle w:val="Normal"/>
        <w:spacing w:lineRule="auto" w:line="276"/>
        <w:ind w:left="6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Urzędu Gminy Świętajno niezbędnych do wykonania przedmiotu umowy. </w:t>
      </w:r>
    </w:p>
    <w:p>
      <w:pPr>
        <w:pStyle w:val="Normal"/>
        <w:numPr>
          <w:ilvl w:val="0"/>
          <w:numId w:val="26"/>
        </w:numPr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prawo do oceny, korekty i akceptacji proponowanych rozwiązań w trakcie </w:t>
      </w:r>
    </w:p>
    <w:p>
      <w:pPr>
        <w:pStyle w:val="Normal"/>
        <w:spacing w:lineRule="auto" w:line="276"/>
        <w:ind w:left="6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realizacji umowy.  </w:t>
      </w:r>
    </w:p>
    <w:p>
      <w:pPr>
        <w:pStyle w:val="Normal"/>
        <w:numPr>
          <w:ilvl w:val="0"/>
          <w:numId w:val="26"/>
        </w:numPr>
        <w:spacing w:lineRule="auto" w:line="276"/>
        <w:ind w:left="357" w:hanging="357"/>
        <w:jc w:val="both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ar-SA"/>
        </w:rPr>
        <w:t xml:space="preserve">Strony dopuszczają możliwość czasowego zawieszenia wykonywania umowy lub części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ar-SA"/>
        </w:rPr>
        <w:t xml:space="preserve">umowy w przypadku obowiązywania lub wprowadzenia stanu zagrożenia epidemicznego, epidemii, stanu klęski żywiołowej.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>§ 2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Calibri"/>
          <w:bCs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ar-SA"/>
        </w:rPr>
        <w:t>Wymagany termin wykonania zamówienia: 13 miesięcy od dnia zawarcia umowy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/>
        <w:rPr>
          <w:rFonts w:ascii="Calibri" w:hAnsi="Calibri" w:eastAsia="Arial" w:cs="Calibri"/>
          <w:bCs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ar-SA"/>
        </w:rPr>
        <w:t>Rozpoczęcie usługi ma nastąpić bezpośrednio po zawarciu umowy, jednak nie później niż w terminie               2 tygodni od zawarcia umowy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ar-SA"/>
        </w:rPr>
        <w:t>Terminy realizacji opracowań wymienionych w § 1 umowy zawiera harmonogram rzeczowo – finansowy stanowiący załącznik nr ….. do umowy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erminy realizacji poszczególnych etapów mogą ulec zmianie w przypadku wystąpienia siły wyższej lub zdarzeń niezależnych od Wykonawcy, w szczególności opóźnień spowodowanych działaniem lub zaniechaniem organów i jednostek gminy oraz osób trzecich, w tym organów władzy publicznej, których udział jest przewidziany w procedurze sporządzania planu ogólnego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razie opóźnienia się przez Wykonawcę w wykonaniu przedmiotu umowy lub usunięcia wad przedmiotu umowy Zamawiający może zlecić wykonanie niezbędnych prac osobie trzeciej na koszt Wykonawcy, po uprzednim jednorazowym wezwaniu Wykonawcy do zrealizowania czynności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 wykonanie całości przedmiotu umowy, Strony ustalają wynagrodzenie w kwocie: wynagrodzenie netto ………….……………… zł (słownie: ……… złotych) plus obowiązujący podatek VAT w wysokości ……….. zł (słownie: ……… złotych). Wynagrodzenie brutto łącznie wynosi ………….zł (słownie: ……… złotych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nagrodzenie, o którym mowa w ust. 1 jest wynagrodzeniem ryczałtowym, które nie podlega zmianie w czasie trwania umowy i obejmuje wszystkie koszty związane z wykonaniem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nagrodzenie podlega walory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ramach wynagrodzenia Wykonawca zobowiązany jest do wykonania z należytą starannością wszelkich czynności niezbędnych do kompletnego wykonania przedmiotu umowy, w tym do poniesienia z tytułu oszacowania wszelkich kosztów związanych z realizacją przedmiotu umowy,                   a także oddziaływań innych czynników mających lub mogących mieć wpływ na kosz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iedoszacowanie, pominięcie oraz brak rozpoznania zakresu przedmiotu umowy nie może być podstawą do żądania zmiany wynagrodzenia ryczałtowego, o którym mowa w ust. 1 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nagrodzenie wypłacane będzie po zakończeniu każdego z etapów określonych w ust. 7 i dokonaniu odbioru bez usterek, o którym mowa w § 4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trony ustalają następujące zasady wypłaty wynagrodzenia po wykonaniu etapów prac określonych               w  harmonogramie </w:t>
      </w:r>
      <w:r>
        <w:rPr>
          <w:rFonts w:eastAsia="Arial" w:cs="Calibri" w:ascii="Calibri" w:hAnsi="Calibri"/>
          <w:bCs/>
          <w:color w:val="000000"/>
          <w:sz w:val="22"/>
          <w:szCs w:val="22"/>
          <w:lang w:eastAsia="ar-SA"/>
        </w:rPr>
        <w:t>rzeczowo – finansowym stanowiącym załącznik nr ….. do umowy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</w:tabs>
        <w:suppressAutoHyphens w:val="true"/>
        <w:spacing w:lineRule="auto" w:line="276"/>
        <w:ind w:left="69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tap I – 20 % wartości wynagrodzenia brutto, tj. …….…zł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</w:tabs>
        <w:suppressAutoHyphens w:val="true"/>
        <w:spacing w:lineRule="auto" w:line="276"/>
        <w:ind w:left="69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tap II – 20 % wartości wynagrodzenia brutto, tj. ………zł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</w:tabs>
        <w:suppressAutoHyphens w:val="true"/>
        <w:spacing w:lineRule="auto" w:line="276"/>
        <w:ind w:left="69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tap III – 20 % wartości wynagrodzenia brutto, tj. …..…zł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</w:tabs>
        <w:suppressAutoHyphens w:val="true"/>
        <w:spacing w:lineRule="auto" w:line="276"/>
        <w:ind w:left="69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tap IV – 20 % wartości wynagrodzenia brutto, tj. ……..zł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</w:tabs>
        <w:suppressAutoHyphens w:val="true"/>
        <w:spacing w:lineRule="auto" w:line="276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Etap V – 20 % wartości wynagrodzenia brutto, tj. ….……zł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łatność wynagrodzenia będzie dokonana przelewem na rachunek ………………. Wykonawcy w terminie  30 dni od daty otrzymania prawidłowo wystawionej faktury. Datą otrzymania faktury jest data wpływu do Urzędu Gminy Świętajno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Jeśli numer rachunku rozliczeniowego wskazany przez Wykonawcę, o którym mowa w ust. 8 jest rachunkiem, dla którego zgodnie z Rozdziałem 3a ustawy z dnia 29 sierpnia 1997 r. - Prawo Bankowe (Dz. U. 2020 poz. 288 ze zm.) prowadzony jest rachunek VAT to: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0" w:leader="none"/>
        </w:tabs>
        <w:suppressAutoHyphens w:val="true"/>
        <w:spacing w:lineRule="auto" w:line="276"/>
        <w:ind w:left="69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oświadcza, że będzie realizować płatności za faktury z zastosowaniem mechanizmu podzielonej płatności tzw. split payment. Zapłatę w tym systemie uznaje się za dokonanie płatności w terminie ustalonym w § 3 ust. 8;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dzieloną płatność tzw. split payment stosuje się wyłącznie przy płatnościach bezgotówkowych, realizowanych za pośrednictwem polecenia przelewu lub polecenia zapłaty dla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czynnych podatników VAT</w:t>
      </w:r>
      <w:r>
        <w:rPr>
          <w:rFonts w:cs="Calibri" w:ascii="Calibri" w:hAnsi="Calibri"/>
          <w:sz w:val="22"/>
          <w:szCs w:val="22"/>
          <w:lang w:eastAsia="ar-SA"/>
        </w:rPr>
        <w:t>. Mechanizm podzielonej płatności nie będzie wykorzystywany do zapłaty za czynności lub zdarzenia pozostające poza zakresem VAT (np. zapłata odszkodowania), a także za świadczenia zwolnione z VAT, opodatkowane stawką 0% lub objęte odwrotnym obciążeniem;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wyraża zgodę na dokonywanie przez Zamawiającego płatności                        w systemie podzielonej płatności tzw. split payment. </w:t>
      </w:r>
    </w:p>
    <w:p>
      <w:pPr>
        <w:pStyle w:val="Normal"/>
        <w:tabs>
          <w:tab w:val="clear" w:pos="340"/>
          <w:tab w:val="left" w:pos="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</w:tabs>
        <w:suppressAutoHyphens w:val="tru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trony ustalają, że będą stosowane odbiory częściowe wykonanych kompletnych prac ujętych                       w harmonogramie rzeczowo-finansowym. 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dbiór każdego z etapów prac odbędzie się na podstawie protokołu zdawczo-odbiorczego.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dbiór każdego z etapów prac nastąpi w ciągu 14 dni licząc od dnia jego przekazania przez Wykonawcę Zamawiającemu, z zastrzeżeniem ust. 5.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</w:tabs>
        <w:suppressAutoHyphens w:val="tru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ekazanie każdego z etapów prac odbędzie się przez przesłanie opracowań na adres Zamawiającego lub dostarczenie </w:t>
      </w:r>
      <w:r>
        <w:rPr>
          <w:rFonts w:cs="Calibri" w:ascii="Calibri" w:hAnsi="Calibri"/>
          <w:sz w:val="22"/>
          <w:szCs w:val="22"/>
        </w:rPr>
        <w:t>do siedziby Zamawiającego.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razie stwierdzenia wad w przekazywanych opracowaniach, Zamawiający zwróci się do Wykonawcy   o ich usunięcie wyznaczając jednocześnie termin usunięcia wad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W razie stwierdzenia przez wojewodę nieważności uchwały w sprawie planu w części lub w całości                  z przyczyn leżących po stronie Wykonawcy, zobowiązuje się Wykonawcę do doprowadzenia projektu planu do zgodności z przepisami prawnymi w ramach wynagrodzenia brutto określonego w </w:t>
      </w:r>
      <w:r>
        <w:rPr>
          <w:rFonts w:cs="Calibri" w:ascii="Calibri" w:hAnsi="Calibri"/>
          <w:sz w:val="22"/>
          <w:szCs w:val="22"/>
          <w:lang w:eastAsia="ar-SA"/>
        </w:rPr>
        <w:t xml:space="preserve">§ 3 ust.1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>PODWYKONAWCY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i/>
          <w:iCs/>
          <w:color w:val="000000"/>
          <w:sz w:val="22"/>
          <w:szCs w:val="22"/>
          <w:lang w:eastAsia="ar-SA"/>
        </w:rPr>
        <w:t>/Postanowienia umowy dot. podwykonawstwa mają zastosowanie w przypadku wprowadzenia do umowy Podwykonawcy./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357" w:hanging="357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Strony ustalają, że następujące zakresy prac będą wykonywane przez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1) osobiście przez Wykonawcę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eastAsia="Arial" w:cs="Calibri"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a)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>……………………………………..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2) za pomocą podwykonawców: </w:t>
      </w:r>
    </w:p>
    <w:p>
      <w:pPr>
        <w:pStyle w:val="Normal"/>
        <w:suppressAutoHyphens w:val="true"/>
        <w:autoSpaceDE w:val="false"/>
        <w:spacing w:lineRule="auto" w:line="276"/>
        <w:ind w:left="568" w:firstLine="141"/>
        <w:jc w:val="both"/>
        <w:rPr>
          <w:rFonts w:ascii="Calibri" w:hAnsi="Calibri" w:eastAsia="Arial" w:cs="Calibri"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a) ………………………………………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340" w:hanging="340"/>
        <w:jc w:val="both"/>
        <w:rPr>
          <w:rFonts w:ascii="Calibri" w:hAnsi="Calibri" w:eastAsia="Arial" w:cs="Calibri"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Wykonawca nie może zlecić wykonania umowy podwykonawcom bez zgody Zamawiającego wyrażonej zgodnie z art. 647</w:t>
      </w:r>
      <w:r>
        <w:rPr>
          <w:rFonts w:eastAsia="Arial" w:cs="Calibri" w:ascii="Calibri" w:hAnsi="Calibri"/>
          <w:color w:val="000000"/>
          <w:sz w:val="22"/>
          <w:szCs w:val="22"/>
          <w:vertAlign w:val="superscript"/>
          <w:lang w:eastAsia="ar-SA"/>
        </w:rPr>
        <w:t>1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 § 2 kodeksu cywilnego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340" w:hanging="340"/>
        <w:jc w:val="both"/>
        <w:rPr>
          <w:rFonts w:ascii="Calibri" w:hAnsi="Calibri" w:eastAsia="Arial" w:cs="Calibri"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Za działania i zaniechania Podwykonawców, Wykonawca ponosi odpowiedzialność jak za działania i zaniechania własne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340" w:hanging="34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Zamawiający może zażądać od Wykonawcy przedstawienia dokumentów potwierdzających kwalifikacje Podwykonawcy. Zamawiający wyznacza termin na dostarczenie powyższych dokumentów, termin ten nie może być jednak krótszy niż 3 dni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ma obowiązek przedstawić Zamawiającemu projekt umowy o podwykonawstwo 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arafowany przez obie strony umowy, której przedmiotem są usługi, a także projekt jej zmiany, oraz poświadczoną za zgodność z oryginałem kopię zawartej umowy o podwykonawstwo, której przedmiotem są usługi, oraz ich zmian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terminie 5 dni od dnia otrzymania projektu umowy, Zamawiający może wnieść zastrzeżenia do projektu umowy o podwykonawstwo, której przedmiotem są usługi, i do projektu jej zmiany lub sprzeciw do umowy o podwykonawstwo, której przedmiotem są usługi, i do jej zmian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Termin zapłaty wynagrodzenia Podwykonawcy przewidziany w umowie o podwykonawstwo nie może być dłuższy niż 30 dni od dnia doręczenia Wykonawcy faktury lub rachunku, potwierdzających wykonanie zleconej Podwykonawcy usługi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nie przewiduje możliwości zawierania umów o podwykonawstwo z dalszymi podwykonawcami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>§ 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Zamawiający może żądać od Wykonawcy zapłaty kar umowny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przypadku odstąpienia od umowy z przyczyn zależnych od Wykonawcy, w wysokości 10% wynagrodzenia należnego z tytułu wykonania umowy (kwoty brutto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razie niedotrzymania terminu wymienionego w § 2 ust. 1 oraz w Załączniku Nr 1 do umowy lub niedotrzymania terminu usunięcia wad z przyczyn leżących po stronie Wykonawcy, w wysokości 0,2 % wynagrodzenia należnego z tytułu wykonania umowy (kwoty brutto) za każdy dzień zwłok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69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niewykonania umowy lub nienależytego wykonania umowy innego niż określone                 w ust. 1 lit. b przez Wykonawcę, w wysokości 5% wynagrodzenia należnego z tytułu wykonania umowy (kwoty brutto), za każde stwierdzone narusze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ary umowne mogą być potrącone z wynagrodzenia Wykonaw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mawiający ma prawo do potrącenia kar umownych z faktury przedłożonej do zapłaty przez Wykonawcę po uprzednim powiadomieniu Wykonawcy o podstawie i wysokości naliczonej kary umownej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łożone kary podlegają sum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ary umowne naliczone będą Wykonawcy do wysokości 40% należnego wynagrodzenia bru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Zamawiający zastrzega sobie prawo dochodzenia odszkodowania na zasadach ogólnych niezależnie od kar umow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ary umowne przewidziane w ust. 1 mogą zostać naliczone przez Zamawiającego niezależnie od sieb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ary umowne stają się wymagalne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ind w:left="697" w:hanging="357"/>
        <w:contextualSpacing/>
        <w:jc w:val="both"/>
        <w:rPr/>
      </w:pPr>
      <w:r>
        <w:rPr>
          <w:rFonts w:eastAsia="Times New Roman" w:cs="Calibri"/>
          <w:lang w:eastAsia="ar-SA"/>
        </w:rPr>
        <w:t>z dniem otrzymania przez Wykonawcę oświadczenia o odstąpieniu od umowy – w przypadku,                  o którym mowa w ust. 1 lit. a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ind w:left="697" w:hanging="357"/>
        <w:contextualSpacing/>
        <w:jc w:val="both"/>
        <w:rPr/>
      </w:pPr>
      <w:r>
        <w:rPr>
          <w:rFonts w:eastAsia="Times New Roman" w:cs="Calibri"/>
          <w:lang w:eastAsia="ar-SA"/>
        </w:rPr>
        <w:t>za każdy dzień niedotrzymania terminu, o którym mowa w ust. 1 lit. b z dniem następującym po tym dniu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ind w:left="697" w:hanging="357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 dniem otrzymania przez Wykonawcę wezwania do zapłaty kary umownej, w przypadkach,                             o których mowa w ust. 1 lit. c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nadto Zamawiający może żądać od Wykonawcy zapłaty kar umownych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ind w:left="697" w:hanging="357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 tytułu braku zapłaty lub nieterminowej zapłaty wynagrodzenia podwykonawcom, w wysokości 5% wynagrodzenia umownego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ind w:left="697" w:hanging="357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 tytułu nieprzedłożenia do zaakceptowania umowy o podwykonawstwo lub projektu jej zmiany,                 w wysokości 2% wynagrodzenia umownego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ind w:left="697" w:hanging="357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 tytułu nieprzedłożenia poświadczonej za zgodność z oryginałem kopii umowy                                           o podwykonawstwo lub jej zmiany, w wysokości 5% wynagrodzenia umownego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ind w:left="697" w:hanging="357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 tytułu niewykonania jakichkolwiek zobowiązań wynikających z SWZ w zakresie zatrudniania pracowników do wykonania określonych czynności w wysokości 0,2% wynagrodzenia umownego za każde stwierdzone narusze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340" w:hanging="340"/>
        <w:contextualSpacing/>
        <w:jc w:val="both"/>
        <w:rPr>
          <w:rFonts w:eastAsia="Times New Roman" w:cs="Calibri"/>
          <w:lang w:eastAsia="ar-SA"/>
        </w:rPr>
      </w:pPr>
      <w:r>
        <w:rPr>
          <w:rFonts w:eastAsia="Calibri" w:cs="Calibri"/>
          <w:lang w:val="pl-PL" w:eastAsia="ar-SA"/>
        </w:rPr>
        <w:t xml:space="preserve"> </w:t>
      </w:r>
      <w:r>
        <w:rPr>
          <w:rFonts w:eastAsia="Times New Roman" w:cs="Calibri"/>
          <w:lang w:eastAsia="ar-SA"/>
        </w:rPr>
        <w:t xml:space="preserve">Zamawiający nie przewiduje możliwości zmiany umowy o podwykonawstwo w zakresie terminu 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eastAsia="Times New Roman" w:cs="Calibri"/>
          <w:lang w:val="pl-PL" w:eastAsia="ar-SA"/>
        </w:rPr>
      </w:pPr>
      <w:r>
        <w:rPr>
          <w:rFonts w:eastAsia="Calibri" w:cs="Calibri"/>
          <w:lang w:val="pl-PL" w:eastAsia="ar-SA"/>
        </w:rPr>
        <w:t xml:space="preserve">        </w:t>
      </w:r>
      <w:r>
        <w:rPr>
          <w:rFonts w:eastAsia="Times New Roman" w:cs="Calibri"/>
          <w:lang w:eastAsia="ar-SA"/>
        </w:rPr>
        <w:t>zapła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W przypadku odstąpienia od umowy Zamawiającemu przysługuje prawo naliczenia i dochodzenia kar </w:t>
      </w:r>
    </w:p>
    <w:p>
      <w:pPr>
        <w:pStyle w:val="Normal"/>
        <w:suppressAutoHyphens w:val="true"/>
        <w:spacing w:lineRule="auto" w:line="276"/>
        <w:ind w:left="28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eastAsia="ar-SA"/>
        </w:rPr>
        <w:t>umownych z innych tytułów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>§ 7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76"/>
        <w:ind w:left="357" w:hanging="357"/>
        <w:rPr>
          <w:rFonts w:ascii="Calibri" w:hAnsi="Calibri" w:eastAsia="Arial" w:cs="Calibri"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Na przedmiot umowy Wykonawca udziela gwarancji oraz rękojmi na okres 24 miesięcy liczony od dnia wejścia w życie planu ogólnego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76"/>
        <w:ind w:left="357" w:hanging="357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W ramach gwarancji Wykonawca zobowiązuje się do usunięcia na własny koszt i własnym staraniem wszelkich wad i usterek ujawnionych w wykonanym przedmiocie umowy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76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W przypadku ujawnienia się wad w zakresie przedmiotowym objętym gwarancją,  Zamawiający dokona zgłoszenia Wykonawcy tego faktu. Wykonawca zobowiązany jest usunąć wady w terminie wskazanym przez Zamawiającego. 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76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W razie nie usunięcia wad w wyznaczonym terminie Zamawiający uprawniony jest do zlecenia   usunięcia ich podmiotowi trzeciemu na koszt i ryzyko Wykonawcy bez utraty uprawnień wynikających z gwarancji i rękojmi.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76"/>
        <w:rPr>
          <w:rFonts w:ascii="Calibri" w:hAnsi="Calibri" w:eastAsia="Arial" w:cs="Calibri"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Okres gwarancji ulega odpowiedniemu przedłużeniu o czas trwania napraw wad i usterek.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76"/>
        <w:rPr>
          <w:rFonts w:ascii="Calibri" w:hAnsi="Calibri" w:eastAsia="Arial" w:cs="Calibri"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Zamawiający zastrzega sobie prawo korzystania z uprawnień z tytułu rękojmi niezależnie od uprawnień wynikających z gwarancji.  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76"/>
        <w:rPr>
          <w:rFonts w:ascii="Calibri" w:hAnsi="Calibri" w:eastAsia="Arial" w:cs="Calibri"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Strony postanawiają, że Zamawiający może dochodzić roszczeń z tytułu gwarancji za wady stwierdzone także po upływie terminu, o których mowa powyżej, jeżeli zgłosi Wykonawcy wadę przed jego terminem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>§ 8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360" w:leader="none"/>
        </w:tabs>
        <w:suppressAutoHyphens w:val="true"/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rony przewidują możliwość dokonywania zmian w niniejszej umowie w następujących przypadkach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69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aistnienia, po zawarciu niniejszej umowy, przypadku siły wyższej, przez którą, </w:t>
        <w:br/>
        <w:t xml:space="preserve">na potrzeby niniejszego warunku, należy rozumieć zdarzenie zewnętrzne o charakterze niezależnym od Stron, którego Strony nie mogły przewidzieć przed zawarciem niniejszej umowy, oraz którego Strony nie mogły uniknąć, ani któremu nie mogły zapobiec przy zachowaniu należytej staranności, w szczególności: powódź, pożar i inne klęski żywiołowe, zamieszki, strajki, ataki terrorystyczne, działania wojenne, nagłe załamania warunków atmosferycznych, nagłe przerwy w dostawie energii elektrycznej, promieniowanie lub skażenia w zakresie terminu wykonania umowy; </w:t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360" w:leader="none"/>
        </w:tabs>
        <w:suppressAutoHyphens w:val="true"/>
        <w:spacing w:lineRule="auto" w:line="276"/>
        <w:ind w:left="697" w:hanging="357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miany powszechnie obowiązujących przepisów prawa w zakresie mającym wpływ na realizację przedmiotu umowy lub świadczenia Stron w zakresie wynikającym z tych zmian;</w:t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360" w:leader="none"/>
        </w:tabs>
        <w:suppressAutoHyphens w:val="true"/>
        <w:spacing w:lineRule="auto" w:line="276"/>
        <w:ind w:left="697" w:hanging="357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wstania rozbieżności lub niejasności w rozumieniu pojęć użytych w niniejszej umowie, których nie będzie można usunąć w inny sposób, a zmiana będzie umożliwiać usunięcie rozbieżności i doprecyzowanie niniejszej umowy w celu jednoznacznej interpretacji jej postanowień przez Strony;</w:t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360" w:leader="none"/>
        </w:tabs>
        <w:suppressAutoHyphens w:val="true"/>
        <w:spacing w:lineRule="auto" w:line="276"/>
        <w:ind w:left="697" w:hanging="35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opuszczalnej prawem zmiany Stron umowy lub oznaczenia Stron umowy,</w:t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360" w:leader="none"/>
        </w:tabs>
        <w:suppressAutoHyphens w:val="true"/>
        <w:spacing w:lineRule="auto" w:line="276"/>
        <w:ind w:left="697" w:hanging="35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bookmarkStart w:id="3" w:name="_Hlk172109206"/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zaistnienia konieczności wykonania dodatkowych prac lub dokumentów, czy innych czynności </w:t>
      </w:r>
      <w:bookmarkEnd w:id="3"/>
      <w:r>
        <w:rPr>
          <w:rFonts w:cs="Calibri" w:ascii="Calibri" w:hAnsi="Calibri"/>
          <w:sz w:val="22"/>
          <w:szCs w:val="22"/>
          <w:lang w:eastAsia="ar-SA"/>
        </w:rPr>
        <w:t>nieprzewidzianych przed zawarciem umowy, niezależnych od Wykonawcy w zakresie zmiany terminu wykonania przedmiotu umowy,</w:t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360" w:leader="none"/>
        </w:tabs>
        <w:suppressAutoHyphens w:val="true"/>
        <w:spacing w:lineRule="auto" w:line="276"/>
        <w:ind w:left="340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innych przypadkach przewidzianych przepisami prawa.</w:t>
      </w:r>
      <w:bookmarkStart w:id="4" w:name="_Hlk171412951"/>
    </w:p>
    <w:p>
      <w:pPr>
        <w:pStyle w:val="Normal"/>
        <w:numPr>
          <w:ilvl w:val="0"/>
          <w:numId w:val="16"/>
        </w:numPr>
        <w:tabs>
          <w:tab w:val="clear" w:pos="340"/>
          <w:tab w:val="left" w:pos="360" w:leader="none"/>
        </w:tabs>
        <w:suppressAutoHyphens w:val="true"/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miany, o których mowa w ust. 1, dokonywane będą w formie aneksu do umowy.</w:t>
      </w:r>
    </w:p>
    <w:p>
      <w:pPr>
        <w:pStyle w:val="Normal"/>
        <w:tabs>
          <w:tab w:val="clear" w:pos="340"/>
          <w:tab w:val="left" w:pos="360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3.   W przypadku zmiany terminów poszczególnych etapów prac termin umowny wykonania przedmiotu </w:t>
      </w:r>
    </w:p>
    <w:p>
      <w:pPr>
        <w:pStyle w:val="Normal"/>
        <w:tabs>
          <w:tab w:val="clear" w:pos="340"/>
          <w:tab w:val="left" w:pos="360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zamówienia ulegnie zmianie odpowiednio o czas wynikający ze zmiany tych terminów. 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4.    Zmiana osób uczestniczących w realizacji zamówienia może nastąpić w przypadku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sz w:val="22"/>
          <w:szCs w:val="22"/>
          <w:lang w:eastAsia="ar-SA"/>
        </w:rPr>
        <w:t xml:space="preserve">a) utraty uprawnień 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sz w:val="22"/>
          <w:szCs w:val="22"/>
          <w:lang w:eastAsia="ar-SA"/>
        </w:rPr>
        <w:t>b) długotrwałej choroby lub nieobecności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sz w:val="22"/>
          <w:szCs w:val="22"/>
          <w:lang w:eastAsia="ar-SA"/>
        </w:rPr>
        <w:t>c) ustania stosunku prawnego łączącego Wykonawcę z w/w osobami.</w:t>
      </w:r>
    </w:p>
    <w:p>
      <w:pPr>
        <w:pStyle w:val="Normal"/>
        <w:suppressAutoHyphens w:val="true"/>
        <w:spacing w:lineRule="auto" w:line="276" w:before="60" w:after="0"/>
        <w:ind w:left="360" w:hanging="0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bookmarkEnd w:id="4"/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eastAsia="ar-SA"/>
        </w:rPr>
        <w:t>§ 9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może odstąpić od umowy w przypadku niewykonania lub nienależytego wykonania umowy przez Wykonawcę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mawiający może odstąpić od umowy w przypadku, gdy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Wykonawca mimo dwukrotnych pisemnych wezwań nie realizuje przedmiotu umowy zgodnie z umową lub też w rażący sposób zaniedbuje zobowiązania umowne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mawiający może odstąpić od umowy w przypadku, gdy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Wykonawca nie rozpoczął realizacji przedmiotu umowy zgodnie z §2 niniejszej umowy lub przerwał realizację i przerwa trwa dłużej niż 14 dn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może odstąpić od umowy w przypadku nienależytego wykonywania umowy przez Zamawiającego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Odstąpienie od umowy, o którym mowa w ust. 1, 2, 3 i 4 może nastąpić w  terminie 30 dni od dnia uzyskania informacji o przesłance odstąpienia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W razie zaistnienia istotnej zmiany okoliczności powodującej, że wykonanie umowy nie leży w interesie publicznym, czego nie można było przewidzieć w chwili zawarcia umowy, Zamawiający może odstąpić od umowy w terminie 14 dni od powzięcia wiadomości o tych okolicznościach. W takim wypadku Wykonawca może żądać wyłącznie wynagrodzenia należnego z tytułu wykonania części umow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W przypadku odstąpienia od umowy, Zamawiający zobowiązany jest do </w:t>
      </w:r>
      <w:r>
        <w:rPr>
          <w:rFonts w:cs="Calibri" w:ascii="Calibri" w:hAnsi="Calibri"/>
          <w:sz w:val="22"/>
          <w:szCs w:val="22"/>
          <w:lang w:eastAsia="ar-SA"/>
        </w:rPr>
        <w:t>d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okonania odbioru  wykonanych opracowań oraz zapłaty wynagrodzenia za prace faktycznie wykonane.</w:t>
      </w:r>
    </w:p>
    <w:p>
      <w:pPr>
        <w:pStyle w:val="Normal"/>
        <w:tabs>
          <w:tab w:val="clear" w:pos="340"/>
          <w:tab w:val="left" w:pos="5954" w:leader="none"/>
        </w:tabs>
        <w:suppressAutoHyphens w:val="true"/>
        <w:spacing w:lineRule="auto" w:line="276"/>
        <w:ind w:left="-708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bookmarkStart w:id="5" w:name="_Hlk4062419"/>
      <w:bookmarkEnd w:id="5"/>
      <w:r>
        <w:rPr>
          <w:rFonts w:cs="Calibri" w:ascii="Calibri" w:hAnsi="Calibri"/>
          <w:b/>
          <w:sz w:val="22"/>
          <w:szCs w:val="22"/>
          <w:lang w:eastAsia="ar-SA"/>
        </w:rPr>
        <w:t>§ 10</w:t>
      </w:r>
    </w:p>
    <w:p>
      <w:pPr>
        <w:pStyle w:val="Normal"/>
        <w:tabs>
          <w:tab w:val="clear" w:pos="340"/>
          <w:tab w:val="left" w:pos="285" w:leader="none"/>
        </w:tabs>
        <w:suppressAutoHyphens w:val="true"/>
        <w:spacing w:lineRule="auto" w:line="276"/>
        <w:jc w:val="both"/>
        <w:rPr/>
      </w:pPr>
      <w:bookmarkStart w:id="6" w:name="_Hlk4062419"/>
      <w:bookmarkEnd w:id="6"/>
      <w:r>
        <w:rPr>
          <w:rFonts w:cs="Calibri" w:ascii="Calibri" w:hAnsi="Calibri"/>
          <w:sz w:val="22"/>
          <w:szCs w:val="22"/>
          <w:lang w:eastAsia="ar-SA"/>
        </w:rPr>
        <w:t>Wykonawcy przysługuje nieograniczone w czasie autorskie prawo osobiste z uwzględnieniem postanowień § 11.</w:t>
      </w:r>
    </w:p>
    <w:p>
      <w:pPr>
        <w:pStyle w:val="Normal"/>
        <w:tabs>
          <w:tab w:val="clear" w:pos="340"/>
          <w:tab w:val="left" w:pos="330" w:leader="none"/>
        </w:tabs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eastAsia="ar-SA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30" w:leader="none"/>
        </w:tabs>
        <w:suppressAutoHyphens w:val="tru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ykonawca w ramach wynagrodzenia, o którym mowa w § 3 ust. 1 przenosi na Zamawiającego wszelkie prawa autorskie majątkowe do wielokrotnego wykorzystania wszelkich projektów oraz opracowań sporządzonych w wyniku realizacji niniejszej umowy (zwanych dalej projektami oraz opracowaniami) bez ograniczeń czasowych oraz terytorialnych w zakresie następujących pól eksploatacji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30" w:leader="none"/>
        </w:tabs>
        <w:suppressAutoHyphens w:val="true"/>
        <w:spacing w:lineRule="auto" w:line="276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zakresie utrwalania oraz zwielokrotniania projektów oraz opracowań – utrwalanie lub zwielokrotnianie każdą możliwą techniką, w tym techniką drukarską reprograficzną, zapisu magnetycznego, techniką cyfrową, wykonywanie odbitek, utrwalanie na dyskietkach, dyskach optycznych lub innych nośnikach danych cyfrowych, wprowadzanie do pamięci komputera itd.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30" w:leader="none"/>
        </w:tabs>
        <w:suppressAutoHyphens w:val="true"/>
        <w:spacing w:lineRule="auto" w:line="276"/>
        <w:ind w:left="69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zakresie obrotu oryginałem albo egzemplarzami, na których projekty lub opracowania utrwalono – wprowadzanie do obrotu, użyczenie lub najem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30" w:leader="none"/>
        </w:tabs>
        <w:suppressAutoHyphens w:val="true"/>
        <w:spacing w:lineRule="auto" w:line="276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zakresie rozpowszechniania projektów lub opracowań w sposób inny niż określony wyżej – publiczne udostępnianie, w szczególności na ogólnodostępnych wystawach, przy prezentacji                    i reklamie, w mediach, utrwalaniu na nośnikach elektronicznych, publikacji w takich formach wydawniczych jak książki, albumy, broszury, a także wystawienie, wyświetlenie, odtworzenie, nadawanie i reemitowanie w taki sposób aby każdy mógł mieć do nich dostęp w miejscu i w czasie przez siebie wybranym w tym rozpowszechnianie w Internecie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30" w:leader="none"/>
        </w:tabs>
        <w:suppressAutoHyphens w:val="true"/>
        <w:spacing w:lineRule="auto" w:line="276"/>
        <w:ind w:left="58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porządzenie na podstawienie projektów i opracowań wszelkiego rodzaju modeli, makiet lub wizualizacji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30" w:leader="none"/>
        </w:tabs>
        <w:suppressAutoHyphens w:val="tru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celu uniknięcia wątpliwości Wykonawca oświadcza, że Zamawiający może utrwalać i zwielokrotniać, a w szczególności fotografować, reprodukować, kopiować, powielać dostarczone przez Wykonawcę koncepcje, projekty i opracowania, w sposób, który uzna za stosowny oraz może obracać,                                w szczególności wprowadzać do obrotu i rozpowszechniać koncepcje, projekty i opracowania oraz wszelkie ich elementy oraz wykorzystywać koncepcje, projekty i opracowania do prowadzenia działalności reklamowej, marketingowej i promocyjnej zamawiającego. W ramach wynagrodzenia ryczałtowego Wykonawca przenosi na zamawiającego własność egzemplarzy, na których utrwalono projekty oraz opracowania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3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odniesieniu do wszystkich pól eksploatacji wymienionych w ust. 1 Wykonawca udziela zamawiającemu nieodwołalnego zezwolenia na korzystanie i rozporządzanie wszelkimi utworami zależnymi, które mogą zostać sporządzone przez zamawiającego we własnym zakresie (lub przez zaangażowanych wykonawców) na podstawie projektów i opracowań oraz przenosi na zamawiającego prawo do udzielania dalszych zezwoleń na korzystanie i rozpowszechnianie wyżej wymienionych utworów zależnych. Wynagrodzenie określone umową obejmuje także wynagrodzenie za niniejsze zezwolenie i za przeniesienie prawa do udzielania zezwolenia na korzystanie                                   i rozporządzenia przedmiotowymi utworami zależnymi w odniesieniu do wszystkich pól eksploatacji wymienionych w ust. 1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3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ykonawca zobowiązuje się bez upoważnienia Zamawiającego nie wykonywać osobistych praw autorskich do projektów i opracowań i udziela zamawiającemu w ramach wynagrodzenia ryczałtowego, o którym mowa w § 3 ust. 1 nieodwoływalnego zezwolenia  na wykonywanie przez Zamawiającego w jego imieniu osobistych praw autorskich do projektów oraz opracowań w tym na dokonywanie przez Zamawiającego lub na jego zlecenie zmian i adaptacji w dostarczonych przez Wykonawcę projektach oraz opracowaniach jak również upoważnia Zamawiającego w ramach wynagrodzenia do udzielania w jego imieniu zgód na dokonywanie zmian i adaptacji projektów oraz opracowań dowolnym osobom trzecim bez konieczności uzyskiwania jego zgody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3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ykonawca w ramach wynagrodzenia, o którym mowa w § 3 ust. 1 udziela Zamawiającemu zgody na wykonywanie osobistych praw autorskich do projektów i opracowań w zakresie określonym w ust.  1 oraz udziela Zamawiającemu zgody na udzielanie dalszych zgód na wykonywanie osobistych praw autorskich do projektów i opracowań dowolnym osobom trzecim w zakresie określonym w ust. 1 bez jego zgody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3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rony ustalają, że określone niniejszą umową przeniesienie praw autorskich majątkowych, zgody oraz upoważnienia w stosunku do projektów oraz opracowań następują z chwilą zapłaty za przekazaną część projektów i opracowań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3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ezależnie od innych postanowień umowy, w przypadku podniesienia przez osoby trzecie                    w stosunku do Zamawiającego, jego następców prawnych lub podmiotów, na które Zamawiający przeniesie uprawnienia wynikające z niniejszej umowy, jakichkolwiek roszczeń wynikających                   z naruszenia majątkowych lub osobistych praw autorskich do projektów i opracowań, praw zależnych – naruszenia patentu, zarejestrowanego wzoru, znaku towarowego lub nazwy handlowej, bądź też innych praw na dobrach niematerialnych, Wykonawca zwolni Zamawiającego, jego następców prawnych lub podmioty, na które zamawiający przeniesie uprawnienia wynikające z niniejszej umowy z jakiejkolwiek odpowiedzialności wynikającej z takich roszczeń oraz pokryje wszelkie koszty poniesione przez Zamawiającego, jego następców prawnych oraz podmioty, na które Zamawiający przeniesie uprawnienia wynikające z niniejszej umowy w związku z podniesieniem roszczeń, o których mowa powyżej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3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ze osoby podpisane pod składowymi częściami dokumentacji projektowej stanowiącej przedmiot niniejszej umowy są jej autorami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 12</w:t>
      </w:r>
    </w:p>
    <w:p>
      <w:pPr>
        <w:pStyle w:val="Normal"/>
        <w:numPr>
          <w:ilvl w:val="3"/>
          <w:numId w:val="28"/>
        </w:numPr>
        <w:suppressAutoHyphens w:val="true"/>
        <w:autoSpaceDE w:val="false"/>
        <w:spacing w:lineRule="auto" w:line="276"/>
        <w:ind w:left="357" w:hanging="357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Zmiana postanowień zawartej umowy może nastąpić za zgodą obu stron wyrażoną </w:t>
        <w:br/>
        <w:t>na piśmie pod rygorem nieważności takiej zmiany.</w:t>
      </w:r>
    </w:p>
    <w:p>
      <w:pPr>
        <w:pStyle w:val="Normal"/>
        <w:numPr>
          <w:ilvl w:val="3"/>
          <w:numId w:val="9"/>
        </w:numPr>
        <w:suppressAutoHyphens w:val="true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Ewentualne spory wynikłe na tle wykonania przedmiotu umowy, Strony poddają rozstrzygnięciu sądu właściwego miejscowo dla siedziby Zamawiającego.</w:t>
      </w:r>
    </w:p>
    <w:p>
      <w:pPr>
        <w:pStyle w:val="Normal"/>
        <w:numPr>
          <w:ilvl w:val="3"/>
          <w:numId w:val="9"/>
        </w:numPr>
        <w:suppressAutoHyphens w:val="true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sprawach nieuregulowanych postanowieniami niniejszej umowy stosuje się przepisy powszechnie obowiązujące, w Prawa Zamówień Publicznych, Kodeksu Cywilnego, o ile przepisy Prawa Zamówień Publicznych nie stanowią inaczej.</w:t>
      </w:r>
    </w:p>
    <w:p>
      <w:pPr>
        <w:pStyle w:val="Normal"/>
        <w:numPr>
          <w:ilvl w:val="3"/>
          <w:numId w:val="9"/>
        </w:numPr>
        <w:suppressAutoHyphens w:val="true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Sądem właściwym do rozpoznania roszczeń wynikających z niniejszej umowy jest sąd właściwy miejscowo i rzeczowo dla siedziby Zamawiającego.</w:t>
      </w:r>
    </w:p>
    <w:p>
      <w:pPr>
        <w:pStyle w:val="Normal"/>
        <w:numPr>
          <w:ilvl w:val="3"/>
          <w:numId w:val="9"/>
        </w:numPr>
        <w:suppressAutoHyphens w:val="true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Zasady przetwarzania Państwa danych osobowych zostały zamieszczone w Biuletynie Informacji Publicznej Urzędu Gminy Świętajno pod adresem http://www.bip.swietajno.ug.gov.pl w zakładce „menu podmiotowe – Ochrona Danych Osobowych – RODO”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rPr>
          <w:rFonts w:ascii="Calibri" w:hAnsi="Calibri" w:eastAsia="Arial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eastAsia="Arial" w:cs="Calibri" w:ascii="Calibri" w:hAnsi="Calibri"/>
          <w:b/>
          <w:sz w:val="22"/>
          <w:szCs w:val="22"/>
          <w:lang w:eastAsia="ar-SA"/>
        </w:rPr>
        <w:t>§ 13</w:t>
      </w:r>
    </w:p>
    <w:p>
      <w:pPr>
        <w:pStyle w:val="Normal"/>
        <w:numPr>
          <w:ilvl w:val="3"/>
          <w:numId w:val="5"/>
        </w:numPr>
        <w:autoSpaceDE w:val="false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godnie z art. 436 pkt 4 lit. b Ustawy przewiduje możliwość zmiany Umowy w zakresi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wysokości wynagrodzenia należnego Wykonawcy w przypadku zmiany: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69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wki podatku od towaru i usług oraz podatku akcyzowego,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69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69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69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sad gromadzenia i wysokości wpłat do pracowniczych planów kapitałowych, </w:t>
        <w:br/>
        <w:t>o których mowa w ustawie z dnia 4 października 2018 r. o pracowniczych planach kapitałowych.</w:t>
      </w:r>
    </w:p>
    <w:p>
      <w:pPr>
        <w:pStyle w:val="Normal"/>
        <w:suppressAutoHyphens w:val="true"/>
        <w:autoSpaceDE w:val="false"/>
        <w:spacing w:lineRule="auto" w:line="276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jeżeli zmiany te będą miały wpływ na koszty wykonania Przedmiotu Umowy przez Wykonawcę. </w:t>
      </w:r>
    </w:p>
    <w:p>
      <w:pPr>
        <w:pStyle w:val="Normal"/>
        <w:numPr>
          <w:ilvl w:val="3"/>
          <w:numId w:val="5"/>
        </w:numPr>
        <w:autoSpaceDE w:val="false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określonym w ust. 1 lit. a polegającej na obniżeniu stawki podatku od towaru i usług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lub/i podatku akcyzowego wysokość wynagrodzenia brutto Wykonawcy zostanie odpowiednio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zmniejszona o różnicę kwoty podatku od towarów i usług oraz podatku akcyzowego zgodnie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z obowiązującymi przepisami. Zamawiający w takiej sytuacji wyznaczy datę podpisania aneksu do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umowy.</w:t>
      </w:r>
    </w:p>
    <w:p>
      <w:pPr>
        <w:pStyle w:val="Normal"/>
        <w:numPr>
          <w:ilvl w:val="3"/>
          <w:numId w:val="5"/>
        </w:numPr>
        <w:autoSpaceDE w:val="false"/>
        <w:spacing w:lineRule="auto" w:line="276"/>
        <w:ind w:left="283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zależnie od treści ust. 2, w przypadku zaistnienia przesłanek określonych w ust. 1 lit. a–d, Wykonawca będzie uprawniony do złożenia pisemnego wniosku do Zamawiającego o dokonanie zmiany wysokości wynagrodzenia. W pisemnym wniosku Wykonawca zobowiązany jest do przedstawienia szczegółowego wyliczenia, z którego będzie wynikać, w jaki sposób i o ile zmiany określone w ust. 1 wpłynęły na zmianę kosztów wykonania Przedmiotu Umowy. Wniosek musi również zawierać uzasadnienie i określenie kwoty, o jaką ma wzrosnąć wynagrodzenie Wykonawcy.</w:t>
      </w:r>
    </w:p>
    <w:p>
      <w:pPr>
        <w:pStyle w:val="Normal"/>
        <w:numPr>
          <w:ilvl w:val="3"/>
          <w:numId w:val="5"/>
        </w:numPr>
        <w:autoSpaceDE w:val="false"/>
        <w:spacing w:lineRule="auto" w:line="276"/>
        <w:ind w:left="28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erminie 14 dni od przedłożenia przez Wykonawcę pisemnego wniosku, o którym mowa w ust. 3, Zamawiający pisemnie ustosunkuje się do niego albo wniesie swoje zastrzeżenia. W przypadku wniesienia zastrzeżeń przez Zamawiającego, Strony przystąpią do negocjacji zmiany wysokości wynagrodzenia, które powinny się zakończyć w terminie 7 dni od dnia dostarczenia Wykonawcy tych zastrzeżeń. </w:t>
      </w:r>
    </w:p>
    <w:p>
      <w:pPr>
        <w:pStyle w:val="Normal"/>
        <w:numPr>
          <w:ilvl w:val="3"/>
          <w:numId w:val="5"/>
        </w:numPr>
        <w:autoSpaceDE w:val="false"/>
        <w:spacing w:lineRule="auto" w:line="276"/>
        <w:ind w:left="283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zależnie od ust. 1-4, na podstawie art. 439 ust. 1 Ustawy, Strony przewidują możliwość wprowadzenia zmian wysokości wynagrodzenia należnego Wykonawcy, w przypadku zmiany cen materiałów lub kosztów związanych z realizacją przedmiotu Umowy. Przez zmianę ceny materiałów lub kosztów rozumie się wzrost odpowiednio cen lub kosztów, jak i ich obniżenie, względem ceny lub kosztu przyjętych w celu ustalenia wynagrodzenia Wykonawcy zawartego w ofercie.</w:t>
      </w:r>
    </w:p>
    <w:p>
      <w:pPr>
        <w:pStyle w:val="Normal"/>
        <w:numPr>
          <w:ilvl w:val="3"/>
          <w:numId w:val="5"/>
        </w:numPr>
        <w:autoSpaceDE w:val="false"/>
        <w:spacing w:lineRule="auto" w:line="276"/>
        <w:ind w:left="283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miana ceny materiałów lub kosztów, o której mowa w ust. 5, względem ceny lub kosztów przyjętych w celu ustalenia wynagrodzenia Wykonawcy zawartego w ofercie, zmieni się o co najmniej 10%, każda ze Stron uprawniona będzie do wystąpienia z wnioskiem do drugiej Strony o dokonanie zmiany wysokości wynagrodzenia. Wystąpienie z ww. wnioskiem musi nastąpić na min. 14 dni przed złożeniem wniosku o odbiór robót stanowiących podstawę wystawienia faktury.</w:t>
      </w:r>
    </w:p>
    <w:p>
      <w:pPr>
        <w:pStyle w:val="Normal"/>
        <w:numPr>
          <w:ilvl w:val="3"/>
          <w:numId w:val="5"/>
        </w:numPr>
        <w:autoSpaceDE w:val="false"/>
        <w:spacing w:lineRule="auto" w:line="276"/>
        <w:ind w:left="283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a wnioskująca o zmianę wysokości wynagrodzenia zobowiązana jest przedstawić we wniosku,                 o którym mowa w ust. 6, w jaki sposób zmiana cen materiałów lub kosztów miała wpływ na koszt realizacji przedmiotu Umowy. Obowiązek wykazania wpływu zmian, o których mowa w ust. 1 oraz w ust. 5 i 6, na koszty wykonania zamówienia należy do Wykonawcy pod rygorem odmowy dokonania zmiany umowy przez Zamawiającego. Wykonawca na potwierdzenie poniesienia wyższych kosztów przedłoży Zamawiającemu dokumenty zakupu np. faktury lub inne środki dowodowe.</w:t>
      </w:r>
    </w:p>
    <w:p>
      <w:pPr>
        <w:pStyle w:val="Normal"/>
        <w:numPr>
          <w:ilvl w:val="3"/>
          <w:numId w:val="5"/>
        </w:numPr>
        <w:autoSpaceDE w:val="false"/>
        <w:spacing w:lineRule="auto" w:line="276"/>
        <w:ind w:left="28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a może wystąpić z wnioskiem, o którym mowa w ust. 6 nie częściej niż raz na 6 miesięcy. </w:t>
      </w:r>
    </w:p>
    <w:p>
      <w:pPr>
        <w:pStyle w:val="Normal"/>
        <w:numPr>
          <w:ilvl w:val="3"/>
          <w:numId w:val="5"/>
        </w:numPr>
        <w:autoSpaceDE w:val="false"/>
        <w:spacing w:lineRule="auto" w:line="276"/>
        <w:ind w:left="283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, o którym mowa w ust. 5 - 7 łączna maksymalna wartość zmiany wynagrodzenia, w trakcie obowiązywania Umowy nie może przekroczyć 3% wynagrodzenia łącznego określonego w § 3 ust. 1 Umowy.</w:t>
      </w:r>
    </w:p>
    <w:p>
      <w:pPr>
        <w:pStyle w:val="Normal"/>
        <w:numPr>
          <w:ilvl w:val="3"/>
          <w:numId w:val="5"/>
        </w:numPr>
        <w:autoSpaceDE w:val="false"/>
        <w:spacing w:lineRule="auto" w:line="276"/>
        <w:ind w:left="283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po zaakceptowaniu wniosków, o których mowa w ust. 3, lub ust. 6, wyznaczają datę podpisania aneksu do umowy.</w:t>
      </w:r>
    </w:p>
    <w:p>
      <w:pPr>
        <w:pStyle w:val="Normal"/>
        <w:numPr>
          <w:ilvl w:val="3"/>
          <w:numId w:val="5"/>
        </w:numPr>
        <w:autoSpaceDE w:val="false"/>
        <w:spacing w:lineRule="auto" w:line="276"/>
        <w:ind w:left="283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, którego wynagrodzenie zostało zmienione, zgodnie z postanowieniami ust. 1-10, zobowiązany jest do zmiany wynagrodzenia przysługującego podwykonawcy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2"/>
          <w:numId w:val="23"/>
        </w:numPr>
        <w:autoSpaceDE w:val="false"/>
        <w:spacing w:lineRule="auto" w:line="276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umowy są roboty budowlane lub usługi;</w:t>
      </w:r>
    </w:p>
    <w:p>
      <w:pPr>
        <w:pStyle w:val="Normal"/>
        <w:numPr>
          <w:ilvl w:val="2"/>
          <w:numId w:val="23"/>
        </w:numPr>
        <w:autoSpaceDE w:val="false"/>
        <w:spacing w:lineRule="auto" w:line="276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obowiązywania umowy przekracza 12 miesięcy.</w:t>
      </w:r>
    </w:p>
    <w:p>
      <w:pPr>
        <w:pStyle w:val="Normal"/>
        <w:numPr>
          <w:ilvl w:val="3"/>
          <w:numId w:val="5"/>
        </w:numPr>
        <w:autoSpaceDE w:val="false"/>
        <w:spacing w:lineRule="auto" w:line="276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, w sytuacji, o której mowa ust. 11, zobowiązany jest poinformować pisemnie Zamawiającego o dokonanej zmianie wynagrodzenia podwykonawcy lub powodach braku dokonania takiej zmiany. Do zawiadomienia Wykonawca załączy oświadczenie podwykonawcy potwierdzającego terminową zapłatę z tytułu zmiany wysokości wynagrodzenia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4</w:t>
      </w:r>
    </w:p>
    <w:p>
      <w:pPr>
        <w:pStyle w:val="Normal"/>
        <w:autoSpaceDE w:val="false"/>
        <w:spacing w:lineRule="auto" w:line="276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tegralne części składowe niniejszej umowy stanowią: 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 Harmonogram rzeczowo-finansowy</w:t>
      </w:r>
    </w:p>
    <w:p>
      <w:pPr>
        <w:pStyle w:val="Normal"/>
        <w:autoSpaceDE w:val="false"/>
        <w:spacing w:lineRule="auto" w:line="276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Specyfikacja warunków zamówienia</w:t>
      </w:r>
    </w:p>
    <w:p>
      <w:pPr>
        <w:pStyle w:val="Normal"/>
        <w:autoSpaceDE w:val="false"/>
        <w:spacing w:lineRule="auto" w:line="276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Opis przedmiotu zamówienia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) Formularz ofertowy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5</w:t>
      </w:r>
    </w:p>
    <w:p>
      <w:pPr>
        <w:pStyle w:val="Normal"/>
        <w:autoSpaceDE w:val="false"/>
        <w:spacing w:lineRule="auto" w:line="276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trzech jednobrzmiących egzemplarzach: dwa egzemplarze dla Zamawiającego oraz jeden egzemplarz dla Wykonawcy.</w:t>
      </w:r>
    </w:p>
    <w:p>
      <w:pPr>
        <w:pStyle w:val="Normal"/>
        <w:autoSpaceDE w:val="false"/>
        <w:spacing w:lineRule="auto" w:line="276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                   </w:t>
        <w:tab/>
        <w:t xml:space="preserve">                           </w:t>
        <w:tab/>
        <w:t xml:space="preserve">                    WYKONAWC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</w:t>
        <w:tab/>
        <w:tab/>
        <w:t xml:space="preserve">                                          .............................................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</w:t>
        <w:tab/>
        <w:tab/>
        <w:t xml:space="preserve">                                  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kontrasygnata Skarbnika Gminy .............................................</w:t>
        <w:tab/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</w:rPr>
      <w:tab/>
      <w:t xml:space="preserve">           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ind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ind w:left="720" w:hanging="0"/>
      <w:jc w:val="both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  <w:tab/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1152" w:hanging="115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szCs w:val="24"/>
        <w:bCs w:val="false"/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17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97" w:hanging="1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7" w:hanging="17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77" w:hanging="17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17" w:hanging="17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57" w:hanging="17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97" w:hanging="17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7" w:hanging="17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77" w:hanging="17"/>
      </w:pPr>
      <w:rPr>
        <w:sz w:val="22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rFonts w:ascii="Calibri" w:hAnsi="Calibri" w:eastAsia="Times New Roman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0"/>
        </w:tabs>
        <w:ind w:left="1440" w:hanging="360"/>
      </w:pPr>
      <w:rPr>
        <w:szCs w:val="24"/>
        <w:rFonts w:ascii="Cambria" w:hAnsi="Cambria" w:eastAsia="Calibri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Cs w:val="24"/>
        <w:rFonts w:ascii="Cambria" w:hAnsi="Cambria" w:eastAsia="Calibri" w:cs="Cambri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Calibri"/>
      <w:b w:val="false"/>
      <w:bCs w:val="false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eastAsia="pl-PL"/>
    </w:rPr>
  </w:style>
  <w:style w:type="character" w:styleId="WW8Num9z1">
    <w:name w:val="WW8Num9z1"/>
    <w:qFormat/>
    <w:rPr>
      <w:rFonts w:eastAsia="Calibri"/>
      <w:color w:val="000000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6z1">
    <w:name w:val="WW8Num16z1"/>
    <w:qFormat/>
    <w:rPr>
      <w:rFonts w:cs="Times New Roman"/>
      <w:b w:val="false"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16z2">
    <w:name w:val="WW8Num16z2"/>
    <w:qFormat/>
    <w:rPr>
      <w:rFonts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22z1">
    <w:name w:val="WW8Num22z1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22z2">
    <w:name w:val="WW8Num22z2"/>
    <w:qFormat/>
    <w:rPr>
      <w:rFonts w:cs="Times New Roman"/>
      <w:sz w:val="22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i w:val="false"/>
      <w:iCs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ambria" w:hAnsi="Cambria" w:eastAsia="Calibri" w:cs="Cambria"/>
      <w:szCs w:val="24"/>
    </w:rPr>
  </w:style>
  <w:style w:type="character" w:styleId="WW8Num31z0">
    <w:name w:val="WW8Num31z0"/>
    <w:qFormat/>
    <w:rPr>
      <w:rFonts w:cs="Times New Roman"/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31z2">
    <w:name w:val="WW8Num31z2"/>
    <w:qFormat/>
    <w:rPr>
      <w:rFonts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3:00Z</dcterms:created>
  <dc:creator>user01</dc:creator>
  <dc:description/>
  <cp:keywords/>
  <dc:language>en-US</dc:language>
  <cp:lastModifiedBy>Gmina Świętajno</cp:lastModifiedBy>
  <cp:lastPrinted>2024-08-01T15:03:00Z</cp:lastPrinted>
  <dcterms:modified xsi:type="dcterms:W3CDTF">2024-08-02T05:34:00Z</dcterms:modified>
  <cp:revision>646</cp:revision>
  <dc:subject/>
  <dc:title>ii</dc:title>
</cp:coreProperties>
</file>