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 xml:space="preserve">Załącznik nr 1.2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SP ZOZ/DZ/331/2023</w:t>
      </w:r>
    </w:p>
    <w:p>
      <w:pPr>
        <w:pStyle w:val="Standard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TECHNICZ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 (SOPZ)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kiet 1 </w:t>
      </w:r>
      <w:r>
        <w:rPr>
          <w:rFonts w:cs="Times New Roman" w:ascii="Times New Roman" w:hAnsi="Times New Roman"/>
          <w:b/>
          <w:bCs/>
        </w:rPr>
        <w:t>Diatermia chirurgiczn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126"/>
        <w:gridCol w:w="2268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YMAGANE FUNKCJE I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ymaganie / wartość / warunek gra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 xml:space="preserve">Parametr oferowany 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148" w:firstLine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>(opisać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INFOMACJE OGÓLNE</w:t>
            </w:r>
          </w:p>
        </w:tc>
      </w:tr>
      <w:tr>
        <w:trPr>
          <w:trHeight w:val="3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 wyrobu med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Urządzenie now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ieużywane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 instalacji gotowe do użycia zgodnie z jego przeznacz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ARAMETR TECHNICZ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termia z trybami umożliwiającymi wykonywanie cięcia monopolarnego i bipo</w:t>
              <w:softHyphen/>
              <w:t>larnego oraz koagulację mono i bipolar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termia z systemem do koagulacji dużych naczyń do 7 mm w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o przystawkę argonowa obsługiwaną z poziomu diatermii, ewakuator dymów z pola oper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okolorowy, czytelny ekran dotykowy obrazujący parametry urządzenia, służący do komunikacji aparat-użytkownik, wielkość wyświetlacza minimum 1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poprawnego przylegania elektrody neutralnej z czytelną informacją dla użytkownika podawana w Oh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tworzenia min 10 grup programów, oraz min.200 programów i zapisania ich pod nazwą procedury lub nazwiskiem lekarza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utworzenia min. 3 podprogramów w każdym programie z różnymi nastawami cięcia, koagulacji mono oraz bipolarnej. Możliwość wchodzenia w podprogramy przez operatora z poziomu sterylnego uchwytu monopolar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wersalne gniazdo bipolarne z możliwością podłączenia kabli z wtykiem typu - 2 Pin w rozstawie 22mm i 29 mm (+/- 1 mm) oraz kabli z wtykiem 1 Pin 8/4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wersalne gniazdo monopolarne umożliwiające bezpośrednie podłączenie przewodów z wtyczkami jednopinowymi w dwóch średnicach oraz trzypinowych bez żadnych dodatkowych łączników, adapte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wersalne gniazdo do podłączenia instrumentów mono oraz bipolarnych umożliwiające podpięcie narzędzi monopolarnych w systemie wtyczek 3 pinowych oraz kabli z wtykiem typu- 2 Pin w rozstawie 22mm i 29mm (+/- 1 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wersalne gniazdo neutralne, które pozwala na podłączenie wtyczki Ø 6,35 mm i wtyczki z 2 bolc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termia z gniazdem wielofunkcyjnym obsługującym wyposażenie z wtyczkami 5 kołowymi do zamykania dużych naczyń będących w posiadaniu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at umożliwiający równoczesne podpięcie minimum 3 instrumentów bipol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at z wymiennymi gniazdami przyłączeniowymi - wymiana gniazd odbywa się bez otwierania obudowy apar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e dopasowanie mocy wyjściowej oparte o stałonapięciowy sposób regulacji. Moc wyjściowa dopasowywana nieustannie do zmieniających się parametrów tkank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wyjściowa dla cięcia monopolarnego regulowana do min. 40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wyjściowa dla cięcia bipolarnego regulowana do min. 40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boru trybu cięcia dla trybu monopolarnego - co najmniej 3 rodzaje: delikatny, osuszający- hemostatyczny i intensywny –waporyzu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boru trybu cięcia dla trybu bipolarnego - co najmniej 2 rodzaje: delikatny i intensy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dzielne programy do polipektomii i sfinkterotomii polegające na automatycznym doborze parametrów mocy prądów cięcia monopolarnego i koagulacji łagodnej - parametrów dobranych optymalnie do rodzaju zabiegu i instr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wyjściowa maksymalna do koagulacji bipolarnej i monopolarnej nie mniejsza niż 20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boru koagulacji bipolarnej między: delikatną-niekarbonizującą i intensyw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jednoczasowej pracy przy użyciu dwóch instrumentów monopol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racy z funkcją automatycznej aktywacji tzw. Auto Start (po uzyskaniu bezpośredniego kontaktu elektrody z tkanką) dla koagulacji bipola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racy z funkcją automatycznej dezaktywacji tzw. Auto Stop (po skutecznym skoagulowaniu tkanki) dla koagulacji monopolarnej i bipola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bipolarnego zamykania dużych naczyń oparta na całkowicie automatycznym dozowaniu prądu i czasu aktywacji do ilości tkanek i stosowanego instrumentu (funkcja zamykania naczyń obligatoryjnie z funkcją Auto Sto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at z funkcją automatycznego sprawdzania właściwości tkanki podczas aktywacji funkcji bipolarnego zamykania dużych naczyń, w przypadku tkanki o niedostatecznej oporności lub niewłaściwym zaciśnięciu instrumentu na strukturze - aparat powinien zgłaszać to stosownym komunik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boru sposobu aktywacji funkcji bipolarnego zamykania dużych naczyń przez wybrany włącznik nożny, przycisk aktywacyjny na instrumencie oraz funkcję Auto St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yb cięcia w środowisku soli fizjologicznej oparty na dostarczaniu prądu o wartości regulowanej automatycznie w zakresie do min.400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yb koagulacji w środowisku soli fizjologicznej oparty na dostarczaniu prądu o wartości regulowanej automatycznie w zakresie do 240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rzewodowa komunikacja z aparatem - np. do celów serwis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Możliwość regulacji 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a) jasności całkowitej, jasności ekranu oraz jasności ramek oddzieln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b) natężenia dźwięku sygnału aktywacyjnego, dźwięku komunikatów oraz dźwięku klawiatury oddzielni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maksymalnego czasu aktywacji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zualna i akustyczna sygnalizacja nieprawidłowego działania urządzenia. Informacja o niesprawności w formie komunikatu z opisem wyświetlanym na ekranie urządzenia w języku polskim. Historia błędów archiwizowana dla potrzeb serw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stałej kontroli aplikacji elektrody neutralnej dwudzielnej (ukierunkowanie elektrody, kontakt ze skórą pacjen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gnalizacja graficzna i cyfrowa poprawnej aplikacji elektrody neutr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YPOSAŻENIE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wójny włącznik nożny wodoodporny z funkcją zdalnego sterowania - z możliwością przełączania programów (do dezynfekcji)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dynczy włącznik nożny wodoodporny z funkcją zdalnego sterowania - z możliwością przełączania programów (do dezynfekcji)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ózek pod diatermię z możliwością zamontowania w przyszłości dodatkowych modułów takich jak argon,– 1sz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da neutralna dwudzielna z dodatkową odseparowaną elektrycznie i mechanicznie powierzchnią od połówek zapewniającą równomierne rozchodzenie się prądu – 1opakowanie a’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przyłączeniowy do elektrody neutralnej jednorazowej (wejście od strony aparatu bolczyk i 2 dziurki)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przyłączniowy do elektrody neutralnej jednorazowej wejście do aparatu 1 pinowe – 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monopolarny do koagulacji z przyciskami średnica trzpienia 2,4 mm, kabel przyłączeniowy 4-5m, wejście od strony aparatu 3 pin – 2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szczyki laparoskopowe do zamykania dużych naczyń, końcówka typ Maryland, okładki radełkowane, płaszcz ø 5 mm, długość 340 mm, z kablem przyłączeniowym o długości 4 m i wtyczką 5 kołowa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NettoOffcPro" w:cs="Times New Roman" w:ascii="Times New Roman" w:hAnsi="Times New Roman"/>
                <w:sz w:val="22"/>
                <w:szCs w:val="22"/>
              </w:rPr>
              <w:t xml:space="preserve">Kleszczyki do zamykania dużych naczyń, zakrzywiony 18°, okładki gładkie, długość 200-210 mm kablem przyłączeniowy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 kablem przyłączeniowym o długości 4 m i wtyczką 5 kołowa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NettoOffcPro" w:cs="Times New Roman" w:ascii="Times New Roman" w:hAnsi="Times New Roman"/>
                <w:sz w:val="22"/>
                <w:szCs w:val="22"/>
              </w:rPr>
              <w:t xml:space="preserve">Kleszczyki do zamykania dużych naczyń, zakrzywione 25°, okładki ze żłobieniem, długość 200-210 m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 kablem przyłączeniowym o długości 4 m i wtyczką 5 kołowa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orazowy bipolarny instrument z funkcją kagualacji bipolarnej oraz cięcia bipolarnego, końcówki zagięte radełkowane umożliwiające preparację,</w:t>
            </w:r>
            <w:r>
              <w:rPr>
                <w:rFonts w:eastAsia="NettoOffcPro" w:cs="Times New Roman" w:ascii="Times New Roman" w:hAnsi="Times New Roman"/>
                <w:sz w:val="22"/>
                <w:szCs w:val="22"/>
              </w:rPr>
              <w:t xml:space="preserve"> ø 5 mm, długość 340-350 mm – 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ceta bipolarna prosta, końcówki 2 mm, tępe, długość pincety 22-23 mm – 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przyłączeniowy bipolarny dł.4m  wejście od strony diatermii 2 pin – 3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V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POZOSTAŁ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Aktualne </w:t>
            </w:r>
            <w:r>
              <w:rPr>
                <w:rFonts w:cs="Times New Roman"/>
                <w:sz w:val="22"/>
                <w:szCs w:val="22"/>
              </w:rPr>
              <w:t xml:space="preserve">deklaracje zgodności oraz stosowne certyfikaty CE (jeżeli przedmiot zamówienia należy do grupy wyrobów medycznych innych, niż klasa I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lub inne dokumenty potwierdzające, że oferowane urządzenie medyczne jest dopuszczone do obrotu i używani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dostarczyć wraz z umow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Instrukcje obsługi w języku polskim do wszystkich urządzeń  – dostarczone wraz z dostawą w postaci wydrukowanej i elektronicznej, zakres drukowanych instrukcji do uzgodnienia z Zamawi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TAK, dostarczy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jpóźniej z dosta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okresie gwarancyjnym wykonywanie bezpłatnych przeglądów zgodnie z wymaganiami/zaleceniami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Minimum 1 szkolenie personelu obsługującego urządzenie w siedzibie Zamawiającego (do 10 osó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podać ilość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wskazuje minimalne wymagania zamawiającego, które muszą zostać spełnione, natomiast wykonawca – wypełniając ten załącznik – oferuje konkretne rozwiązania, charakteryzując w ten sposób zaoferowany asortymen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ależy wypełnić w całości, bez wprowadzania zmian w jego treści – stanowi on integralną część oferty – deklarację wykonawcy co do jej treśc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niniejszego załącznika w ofercie spowoduje odrzucenie oferty jako niezgodnej z 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uzupełniania danych przez wykonawcę w poszczególnych wierszach kolumny nr 4 "</w:t>
      </w:r>
      <w:r>
        <w:rPr>
          <w:rFonts w:cs="Times New Roman" w:ascii="Times New Roman" w:hAnsi="Times New Roman"/>
          <w:sz w:val="20"/>
          <w:szCs w:val="20"/>
          <w:lang w:eastAsia="ar-SA" w:bidi="fa-IR"/>
        </w:rPr>
        <w:t>Parametr oferowany</w:t>
      </w:r>
      <w:r>
        <w:rPr>
          <w:rFonts w:cs="Times New Roman" w:ascii="Times New Roman" w:hAnsi="Times New Roman"/>
          <w:sz w:val="20"/>
          <w:szCs w:val="20"/>
        </w:rPr>
        <w:t>" ww. tabeli, będzie traktowany jako brak danego parametru w oferowanej konfiguracji urządzenia, co spowoduje odrzucenie oferty jako niezgodnej z 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ten nie podlega uzupełnieniu w trybie art. 128 Usta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/>
        </w:rPr>
        <w:t>Zamawiający zaleca przed podpisaniem zapisanie dokumentu w formacie PDF.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nakZnakZnakZnakZnakZnakZnak1ZnakZnakZnakZnakZnakZnakZnakZnak1ZnakZnakZnakZnakZnakZnakZnakZnakZnak">
    <w:name w:val=" Znak Znak Znak Znak Znak Znak Znak1 Znak Znak Znak Znak Znak Znak Znak Znak1 Znak Znak Znak Znak Znak Znak Znak Znak Znak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nyWeb">
    <w:name w:val="Normalny (Web)"/>
    <w:basedOn w:val="Standard"/>
    <w:qFormat/>
    <w:pPr>
      <w:spacing w:before="280" w:after="119"/>
      <w:textAlignment w:val="auto"/>
    </w:pPr>
    <w:rPr>
      <w:rFonts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0:00Z</dcterms:created>
  <dc:creator>Dotka</dc:creator>
  <dc:description/>
  <cp:keywords/>
  <dc:language>en-US</dc:language>
  <cp:lastModifiedBy>Cuw Zawiercie</cp:lastModifiedBy>
  <dcterms:modified xsi:type="dcterms:W3CDTF">2023-11-17T13:52:00Z</dcterms:modified>
  <cp:revision>12</cp:revision>
  <dc:subject/>
  <dc:title/>
</cp:coreProperties>
</file>