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STAW - WZÓR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</w:rPr>
        <w:t>(dokument składany na wezwani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Usługa nasadzenia, wycinki i pielęgnacji drzew na terenie Akademii Wojsk Lądowych we 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wykażą minimalne poziomy zdolności technicznej lub zawodowej: tj. w okresie ostatnich 3 lat, a jeżeli okres prowadzenia działalności jest krótszy - w tym okresie, wykonał (w zależności od zadania na które składa ofertę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DANIE 1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- co najmniej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 usług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której przedmiotem były usługi polegające na wycince</w:t>
        <w:br/>
        <w:t>i pielęgnacji drzew na kwotę minimum 60.000,00 zł brutt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DANIE 2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- co najmniej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 usług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której przedmiotem były usługi polegające na nasadzeniu drzew na kwotę minimum 60.000,00 zł brut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z usługę, Zamawiający rozumie jedną umowę (kontrakt). W przypadku usług wykonywanych (trwających) wartość zrealizowanego zamówienia na dzień składania ofert powinna być nie mniejsza niż określona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05"/>
        <w:gridCol w:w="1452"/>
        <w:gridCol w:w="1523"/>
        <w:gridCol w:w="1738"/>
        <w:gridCol w:w="2383"/>
      </w:tblGrid>
      <w:tr>
        <w:trPr>
          <w:trHeight w:val="9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sług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zamówie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usługa</w:t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 wykazu należy załączyć dowody określające, czy usługi te zostały wykonane lub są wykonywane należycie. Dowodami są referencje bądź inne dokumenty sporządzone przez podmiot, na rzecz którego usługi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WNP/767/BN/2024</w:t>
    </w:r>
  </w:p>
  <w:p>
    <w:pPr>
      <w:pStyle w:val="Head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3:00Z</dcterms:created>
  <dc:creator>AKędzierska</dc:creator>
  <dc:description/>
  <cp:keywords/>
  <dc:language>en-US</dc:language>
  <cp:lastModifiedBy>Moryc Dorota</cp:lastModifiedBy>
  <cp:lastPrinted>2023-04-04T11:43:00Z</cp:lastPrinted>
  <dcterms:modified xsi:type="dcterms:W3CDTF">2024-09-24T07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692382e-df6a-41e0-be82-dfb2db65ec9c</vt:lpwstr>
  </property>
</Properties>
</file>