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Dostawy </w:t>
      </w:r>
      <w:r>
        <w:rPr>
          <w:rFonts w:cs="Arial" w:ascii="Arial" w:hAnsi="Arial"/>
          <w:b/>
          <w:szCs w:val="24"/>
        </w:rPr>
        <w:t>materiałów do sterylizacji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poz. 2019 ze zm.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ko ofertę najkorzystniejszą części nr 1 złożoną przez wykonawcę uznano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. Żółkiewskiego 20/2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75945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Citonet-Warszawa Sp. z o. 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ul. Żółkiewskiego 20/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7-100 Toru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Toruńskie Zakłady Materiałów Opatrunków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6pt;mso-wrap-distance-left:7.05pt;mso-wrap-distance-right:7.05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Citonet-Warszawa Sp. z o. o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</w:rPr>
                        <w:t>ul. Żółkiewskiego 20/26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87-100 Toruń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Toruńskie Zakłady Materiałów Opatrunków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87-100 Toruń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części nr 2 złożoną przez wykonawcę uznano: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03-450 Warsz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759450" cy="29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</w:rPr>
                              <w:t>KTG SEMIGAT S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</w:rPr>
                              <w:t>ul. Ratuszowa 11 lok. 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pt;mso-wrap-distance-left:7.05pt;mso-wrap-distance-right:7.05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eastAsia="Calibri" w:cs="Arial"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</w:rPr>
                        <w:t>KTG SEMIGAT SA</w:t>
                      </w:r>
                    </w:p>
                    <w:p>
                      <w:pPr>
                        <w:pStyle w:val="Header"/>
                        <w:rPr>
                          <w:rFonts w:ascii="Arial" w:hAnsi="Arial" w:eastAsia="Calibri" w:cs="Arial"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</w:rPr>
                        <w:t>ul. Ratuszowa 11 lok. 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części nr 4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5-500 Piasecz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759450" cy="292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MCMed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ul. Kineskopow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pt;mso-wrap-distance-left:7.05pt;mso-wrap-distance-right:7.05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 xml:space="preserve">MCMedical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ul. Kineskopow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części nr 5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5-090 Raszy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759450" cy="29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MED Biuro Techniczno-Handl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ul. Słowikowskiego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pt;mso-wrap-distance-left:7.05pt;mso-wrap-distance-right:7.05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AMED Biuro Techniczno-Handlow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ul. Słowikowskiego 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Head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jkorzystniejsze zgodnie z kryteriami oceny ofert określonymi w specyfikacji warunków zamówienia.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Ranking złożonych ofert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84"/>
        <w:gridCol w:w="2694"/>
        <w:gridCol w:w="1558"/>
        <w:gridCol w:w="1560"/>
      </w:tblGrid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mer ofert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ykonaw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czba punktów w kryterium 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KTG SEMIGAT SA</w:t>
            </w:r>
          </w:p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ul. Ratuszowa 11 lok. 318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3-450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2: 6 804,47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lang w:val="de-AT"/>
              </w:rPr>
            </w:pPr>
            <w:r>
              <w:rPr>
                <w:rFonts w:eastAsia="Calibri" w:cs="Arial" w:ascii="Arial" w:hAnsi="Arial"/>
                <w:lang w:val="de-AT"/>
              </w:rPr>
              <w:t>Farmedica Sp. z o. 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lang w:val="de-AT"/>
              </w:rPr>
              <w:t>ul. Zawiślańska 4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lang w:val="de-AT"/>
              </w:rPr>
            </w:pPr>
            <w:r>
              <w:rPr>
                <w:rFonts w:eastAsia="Calibri" w:cs="Arial" w:ascii="Arial" w:hAnsi="Arial"/>
                <w:lang w:val="de-AT"/>
              </w:rPr>
              <w:t>03-068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: 8 915,71 zł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,9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itonet-Warszawa Sp. z o. 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Żółkiewskiego 20/26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-100 Toruń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</w:rPr>
              <w:t>Toruńskie Zakłady Materiałów Opatrunków S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Żółkiewskiego 20/26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-100 Toru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: 8 285,2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CMedical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Kineskopowa 1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05-500 Piaseczn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4: 10 196,4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MED Biuro Techniczno-Handlowe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Słowikowskiego 39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-090 Ras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5: 8 622,3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former Med Sp. z o. 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Winogrady 11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-626 Pozn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: 9 480,24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,39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Prezes Zarządu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rcin Pluta</w:t>
      </w:r>
    </w:p>
    <w:p>
      <w:pPr>
        <w:pStyle w:val="Head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 xml:space="preserve">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11/2023                                                    Żyrardów, 7 września 2023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Justyna Koźbiał</cp:lastModifiedBy>
  <cp:lastPrinted>2023-09-07T12:14:00Z</cp:lastPrinted>
  <dcterms:modified xsi:type="dcterms:W3CDTF">2023-09-07T10:34:00Z</dcterms:modified>
  <cp:revision>3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