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4/p.n/22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 potrzeby postępowania o udzielenie zamówienia publicznego pn. Opracowanie projektu budowlano-wykonawczego dla zadania pn.: „Przebudowa drogi  powiatowej nr 4759P odcinek Bukówiec Górny - Krzycko Wielkie”</w:t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libri"/>
          <w:color w:val="00B0F0"/>
          <w:sz w:val="24"/>
          <w:szCs w:val="24"/>
          <w:lang w:eastAsia="pl-PL"/>
        </w:rPr>
      </w:pPr>
      <w:r>
        <w:rPr>
          <w:rFonts w:eastAsia="Times New Roman" w:cs="Calibri" w:ascii="Cambria" w:hAnsi="Cambria"/>
          <w:color w:val="00B0F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2-01-17T13:18:00Z</dcterms:modified>
  <cp:revision>12</cp:revision>
  <dc:subject/>
  <dc:title/>
</cp:coreProperties>
</file>