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60" w:before="120" w:after="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120" w:after="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do tej samej grupy kapitałowej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w postępowaniu o udzielenie zamówienia publicznego na „Budowa budynku szatniowo-sanitarnego” Oznaczenie sprawy: RGK.271.11.2023, prowadzonym przez Gminę Lipno, </w:t>
      </w:r>
      <w:r>
        <w:rPr>
          <w:rFonts w:cs="Arial" w:ascii="Arial" w:hAnsi="Arial"/>
          <w:b/>
          <w:bCs/>
          <w:sz w:val="18"/>
          <w:szCs w:val="18"/>
        </w:rPr>
        <w:t>oświadczam, że wykonawca przynależy do tej samej grupy kapitałowej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 (Dz.U. z 2019 r. poz. 2019, z późn. zm.)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42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91" w:hRule="atLeast"/>
      </w:trPr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 xml:space="preserve">Nazwa nadana zamówieniu: Budowa budynku szatniowo-sanitarnego” 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11.2023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 xml:space="preserve">Załącznik nr 12 do SWZ. Wzór oświadczenia wykonawcy </w:t>
          </w:r>
          <w:r>
            <w:rPr>
              <w:rFonts w:cs="Arial" w:ascii="Arial" w:hAnsi="Arial"/>
              <w:b/>
              <w:i/>
              <w:sz w:val="14"/>
              <w:szCs w:val="14"/>
            </w:rPr>
            <w:t xml:space="preserve">o przynależności tej samej grupy kapitałowej, 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z innym wykonawcą, który złożył odrębną ofertę w postępowaniu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spacing w:before="0" w:after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6z0">
    <w:name w:val="WW8Num5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7z0">
    <w:name w:val="WW8Num5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0z0">
    <w:name w:val="WW8Num60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2z0">
    <w:name w:val="WW8Num6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/>
  </w:style>
  <w:style w:type="character" w:styleId="WW8Num67z0">
    <w:name w:val="WW8Num67z0"/>
    <w:qFormat/>
    <w:rPr>
      <w:rFonts w:ascii="Arial" w:hAnsi="Arial" w:cs="Times New Roman"/>
      <w:b/>
      <w:bCs w:val="false"/>
      <w:i w:val="false"/>
      <w:iCs w:val="false"/>
      <w:color w:val="000000"/>
      <w:sz w:val="20"/>
      <w:szCs w:val="24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4z0">
    <w:name w:val="WW8Num7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Alb">
    <w:name w:val="a_lb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47:00Z</dcterms:created>
  <dc:creator>KAZIMIERZ HINZ</dc:creator>
  <dc:description/>
  <cp:keywords/>
  <dc:language>en-US</dc:language>
  <cp:lastModifiedBy>Gmina Lipno4</cp:lastModifiedBy>
  <cp:lastPrinted>2018-03-03T14:35:00Z</cp:lastPrinted>
  <dcterms:modified xsi:type="dcterms:W3CDTF">2023-05-11T12:10:00Z</dcterms:modified>
  <cp:revision>125</cp:revision>
  <dc:subject/>
  <dc:title>	</dc:title>
</cp:coreProperties>
</file>