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ostępowania prowadzonego w</w:t>
      </w:r>
      <w:r>
        <w:rPr>
          <w:rFonts w:cs="Arial" w:ascii="Arial" w:hAnsi="Arial"/>
          <w:b/>
          <w:sz w:val="20"/>
          <w:szCs w:val="20"/>
        </w:rPr>
        <w:t xml:space="preserve"> trybie podstawowym, na podstawie art. 275 pkt 1 ustawy z dnia 11 września 2019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 w:eastAsia="en-US"/>
        </w:rPr>
        <w:t>„Pracownia Działań Kryzysowych i Pola Walki Katedry  Ratownictwa Medycznego  Akademii Nauk Stosowanych im. Stanisława Staszica w Pile”</w:t>
      </w:r>
      <w:r>
        <w:rPr>
          <w:rFonts w:cs="Arial" w:ascii="Trebuchet MS" w:hAnsi="Trebuchet MS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609257351"/>
      <w:bookmarkStart w:id="2" w:name="__Fieldmark__0_60925735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609257351"/>
      <w:bookmarkStart w:id="4" w:name="__Fieldmark__1_60925735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609257351"/>
      <w:bookmarkStart w:id="6" w:name="__Fieldmark__2_60925735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609257351"/>
      <w:bookmarkStart w:id="8" w:name="__Fieldmark__3_609257351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,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609257351"/>
      <w:bookmarkStart w:id="10" w:name="__Fieldmark__4_609257351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609257351"/>
      <w:bookmarkStart w:id="13" w:name="__Fieldmark__5_60925735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609257351"/>
      <w:bookmarkStart w:id="16" w:name="__Fieldmark__6_609257351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609257351"/>
      <w:bookmarkStart w:id="19" w:name="__Fieldmark__7_60925735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609257351"/>
      <w:bookmarkStart w:id="22" w:name="__Fieldmark__8_609257351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609257351"/>
      <w:bookmarkStart w:id="25" w:name="__Fieldmark__9_60925735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                      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asierpinski</dc:creator>
  <dc:description/>
  <cp:keywords/>
  <dc:language>en-US</dc:language>
  <cp:lastModifiedBy>asierpinski</cp:lastModifiedBy>
  <cp:lastPrinted>2023-01-12T10:25:00Z</cp:lastPrinted>
  <dcterms:modified xsi:type="dcterms:W3CDTF">2023-02-20T12:46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