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imowe utrzymanie dróg i ulic na terenie Gminy Świebodzin w sezonie 2021/2022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23T09:06:00Z</dcterms:modified>
  <cp:revision>59</cp:revision>
  <dc:subject/>
  <dc:title/>
</cp:coreProperties>
</file>