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Arial" w:hAnsi="Arial" w:cs="Arial"/>
          <w:b/>
          <w:b/>
          <w:color w:val="808080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ul. Wiejska 9,   87-300 Brodnica,   tel.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tel./fax.   56 66 89 101   </w:t>
      </w:r>
      <w:r>
        <w:rPr>
          <w:rFonts w:cs="Arial" w:ascii="Arial" w:hAnsi="Arial"/>
          <w:color w:val="808080"/>
          <w:sz w:val="18"/>
          <w:szCs w:val="18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89535</wp:posOffset>
                </wp:positionV>
                <wp:extent cx="430530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7.05pt" to="418.5pt,7.05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jc w:val="right"/>
        <w:rPr/>
      </w:pPr>
      <w:r>
        <w:rPr>
          <w:sz w:val="22"/>
        </w:rPr>
        <w:t xml:space="preserve">Brodnica, dn. 06.05.2024r    </w:t>
      </w:r>
    </w:p>
    <w:p>
      <w:pPr>
        <w:pStyle w:val="Normal"/>
        <w:tabs>
          <w:tab w:val="clear" w:pos="708"/>
          <w:tab w:val="right" w:pos="10206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t>INFORMACJA O WYBORZE NAJKORZYSTNIEJSZEJ OFERTY</w:t>
      </w:r>
    </w:p>
    <w:p>
      <w:pPr>
        <w:pStyle w:val="Normal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eastAsia="Times New Roman"/>
          <w:color w:val="000000"/>
          <w:sz w:val="22"/>
        </w:rPr>
        <w:t>1.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kern w:val="2"/>
          <w:sz w:val="22"/>
        </w:rPr>
        <w:t>Na podstawie art. 253 ust. 2 ustawy z dnia 11 września 2019r. Prawo zamówień publicznych (t. j. Dz. U. z 2023r. poz. 1605 z zm.) zwaną dalej ustawą Pzp, Zamawiający informuje, iż w postępowaniu o udzielenie zamówienia publicznego w trybie przetargu nieograniczonego pn.:</w:t>
      </w:r>
    </w:p>
    <w:p>
      <w:pPr>
        <w:pStyle w:val="Normal"/>
        <w:ind w:right="-1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ind w:right="-1" w:hanging="0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2"/>
        </w:rPr>
        <w:t>„</w:t>
      </w:r>
      <w:r>
        <w:rPr>
          <w:rFonts w:eastAsia="Times New Roman"/>
          <w:b/>
          <w:bCs/>
          <w:sz w:val="22"/>
        </w:rPr>
        <w:t>Dostawa testów, odczynników, wyrobów laboratoryjnych z podziałem na pakiety asortymentowe do Laboratorium Analitycznego ZOZ w Brodnicy"</w:t>
        <w:br/>
        <w:t>- Sprawa nr SZP.251.3.24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za najkorzystniejszą została uznana oferta złożona przez: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Times New Roman"/>
          <w:bCs/>
          <w:sz w:val="22"/>
        </w:rPr>
      </w:pPr>
      <w:bookmarkStart w:id="0" w:name="_Hlk165916492"/>
      <w:bookmarkEnd w:id="0"/>
      <w:r>
        <w:rPr>
          <w:rFonts w:eastAsia="Times New Roman"/>
          <w:bCs/>
          <w:sz w:val="22"/>
        </w:rPr>
        <w:t>W ramach Pakietu nr 1 – Dostawa odczynników, krwi kontrolnej oraz materiałów eksploatacyjnych do badań koagulologii wraz z dzierżawą analizatora na okres 36 miesięcy oraz dostawa barwników do HEMATEK`a;</w:t>
      </w:r>
    </w:p>
    <w:p>
      <w:pPr>
        <w:pStyle w:val="Normal"/>
        <w:spacing w:lineRule="auto" w:line="360"/>
        <w:ind w:left="720" w:hanging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Siemens Healthcare Sp. z o.o. </w:t>
        <w:br/>
        <w:t>03-821 Warszaw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Żupnicza 11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286 536,51 zł </w:t>
      </w:r>
      <w:r>
        <w:rPr>
          <w:rFonts w:eastAsia="Times New Roman"/>
          <w:bCs/>
          <w:sz w:val="22"/>
          <w:lang w:val="en-US" w:eastAsia="en-US"/>
        </w:rPr>
        <w:t>i punktacją za cenę</w:t>
      </w:r>
      <w:r>
        <w:rPr>
          <w:rFonts w:eastAsia="Times New Roman"/>
          <w:bCs/>
          <w:sz w:val="22"/>
        </w:rPr>
        <w:t xml:space="preserve">: </w:t>
      </w:r>
      <w:r>
        <w:rPr>
          <w:rFonts w:eastAsia="Times New Roman"/>
          <w:b/>
          <w:bCs/>
          <w:sz w:val="22"/>
        </w:rPr>
        <w:t>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a częściowa spełnia wszystkie wymagania Zamawiającego i uzyskała 100,00 pkt zgodnie z opisem sposobu oceny ofert określonym w pkt. XIX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268"/>
        <w:gridCol w:w="2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Ilość pkt. w kryterium </w:t>
              <w:br/>
              <w:t>„najniższa cena"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Siemens Healthcare Sp. z o.o.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03-821 Warszawa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ul. Żupnicz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86 536,51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ind w:left="720" w:hanging="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W ramach Pakietu nr 2 - Dostawa odczynników, krwi kontrolnej oraz materiałów eksploatacyjnych do badań hematologicznych wraz z dzierżawą dwóch analizatorów na okres 36 miesięcy</w:t>
      </w:r>
    </w:p>
    <w:p>
      <w:pPr>
        <w:pStyle w:val="Normal"/>
        <w:spacing w:lineRule="auto" w:line="360"/>
        <w:ind w:left="720" w:hanging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Sysmex Polska Spółka z ograniczoną odpowiedzialnością </w:t>
        <w:br/>
        <w:t>Al. Jerozolimskie 176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02-486 Warszawa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234 586,80 zł </w:t>
      </w:r>
      <w:r>
        <w:rPr>
          <w:rFonts w:eastAsia="Times New Roman"/>
          <w:bCs/>
          <w:sz w:val="22"/>
          <w:lang w:val="en-US" w:eastAsia="en-US"/>
        </w:rPr>
        <w:t xml:space="preserve">i i punktacją za cenę: </w:t>
      </w:r>
      <w:r>
        <w:rPr>
          <w:rFonts w:eastAsia="Times New Roman"/>
          <w:b/>
          <w:bCs/>
          <w:sz w:val="22"/>
          <w:lang w:val="en-US" w:eastAsia="en-US"/>
        </w:rPr>
        <w:t>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a częściowa spełnia wszystkie wymagania Zamawiającego i uzyskała 100,00 pkt zgodnie z opisem sposobu oceny ofert określonym w pkt. XIX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</w:t>
      </w:r>
      <w:r>
        <w:rPr/>
        <w:t>fert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268"/>
        <w:gridCol w:w="2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Cena Ofer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Ilość pkt. w kryterium </w:t>
              <w:br/>
              <w:t>„najniższa cena"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Sysmex Polska Spółka z ograniczoną odpowiedzialnością Al. Jerozolimskie 176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02-48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234 586,80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sz w:val="22"/>
        </w:rPr>
        <w:t>W ramach Pakietu nr 3 – Dostawa paneli biochemicznych do identyfikacji bakterii wraz z dostawą zestawów do lekowrażliwości wraz z dzierżawą systemu do identyfikacji drobnoustrojów i oznaczania ich lekowrażliwości  na okres 36 miesięcy;</w:t>
      </w:r>
    </w:p>
    <w:p>
      <w:pPr>
        <w:pStyle w:val="Normal"/>
        <w:spacing w:lineRule="auto" w:line="360"/>
        <w:rPr>
          <w:rFonts w:eastAsia="Times New Roman"/>
          <w:bCs/>
          <w:iCs/>
          <w:sz w:val="22"/>
        </w:rPr>
      </w:pPr>
      <w:r>
        <w:rPr>
          <w:rFonts w:eastAsia="Times New Roman"/>
          <w:bCs/>
          <w:i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2"/>
        </w:rPr>
        <w:t xml:space="preserve">bioMérieux Polska Sp. z o.o. </w:t>
        <w:br/>
        <w:t xml:space="preserve">ul. Generała Józefa Zajączka 9, </w:t>
        <w:br/>
        <w:t>01-518 Warszawa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212 595,63 zł </w:t>
      </w:r>
      <w:r>
        <w:rPr>
          <w:rFonts w:eastAsia="Times New Roman"/>
          <w:bCs/>
          <w:sz w:val="22"/>
          <w:lang w:val="en-US" w:eastAsia="en-US"/>
        </w:rPr>
        <w:t xml:space="preserve">i i punktacją za cenę: </w:t>
      </w:r>
      <w:r>
        <w:rPr>
          <w:rFonts w:eastAsia="Times New Roman"/>
          <w:b/>
          <w:bCs/>
          <w:sz w:val="22"/>
          <w:lang w:val="en-US" w:eastAsia="en-US"/>
        </w:rPr>
        <w:t>100,00 pkt</w:t>
      </w:r>
      <w:r>
        <w:rPr>
          <w:rFonts w:eastAsia="Times New Roman"/>
          <w:bCs/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 Ww. oferta częściowa spełnia wszystkie wymagania Zamawiającego i uzyskała 100,00 pkt zgodnie z opisem sposobu oceny ofert określonym w pkt. XIX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</w:t>
      </w:r>
      <w:r>
        <w:rPr/>
        <w:t>czególnych kryteriach oceny ofert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268"/>
        <w:gridCol w:w="2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ena Ofer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Ilość pkt. w kryterium </w:t>
              <w:br/>
              <w:t>„najniższa cena"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bioMérieux Polska Sp. z o.o.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ul. Generała Józefa Zajączka 9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2"/>
              </w:rPr>
              <w:t>01-518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2 595,63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W ramach Pakietu nr 4 – Dostawa odczynników i testów laboratoryjnych do badań mikrobiologicznych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Argenta Spółka z ograniczoną odpowiedzialnością Sp.k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Polska 114,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60-401 Poznań</w:t>
      </w:r>
    </w:p>
    <w:p>
      <w:pPr>
        <w:pStyle w:val="Normal"/>
        <w:spacing w:lineRule="auto" w:line="360"/>
        <w:rPr>
          <w:rFonts w:eastAsia="Times New Roman"/>
          <w:bCs/>
          <w:sz w:val="22"/>
          <w:u w:val="single"/>
        </w:rPr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261 382,17 zł </w:t>
      </w:r>
      <w:r>
        <w:rPr>
          <w:rFonts w:eastAsia="Times New Roman"/>
          <w:bCs/>
          <w:sz w:val="22"/>
          <w:lang w:val="en-US" w:eastAsia="en-US"/>
        </w:rPr>
        <w:t xml:space="preserve">i punktacją za cenę: </w:t>
      </w:r>
      <w:r>
        <w:rPr>
          <w:rFonts w:eastAsia="Times New Roman"/>
          <w:b/>
          <w:bCs/>
          <w:sz w:val="22"/>
          <w:lang w:val="en-US" w:eastAsia="en-US"/>
        </w:rPr>
        <w:t>100,00 pkt</w:t>
      </w:r>
      <w:r>
        <w:rPr>
          <w:rFonts w:eastAsia="Times New Roman"/>
          <w:bCs/>
          <w:sz w:val="22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a częściowa spełnia wszystkie wymagania Zamawiającego i uzyskała 100,00 pkt zgodnie z opisem sposobu oceny ofert określonym w pkt. XIX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/>
      </w:pPr>
      <w:r>
        <w:rPr/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268"/>
        <w:gridCol w:w="2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Cena Ofer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Ilość pkt. w kryterium </w:t>
              <w:br/>
              <w:t>„najniższa cena"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Argenta Spółka z ograniczoną odpowiedzialnością Sp.k. ul. Polska 114, 60-401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261 382,17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Cs/>
          <w:sz w:val="22"/>
        </w:rPr>
        <w:t>W ramach Pakietu nr 5 - Dostawa kart, krwinek wzorcowych i innych odczynników do badań immunotransfuzjologicznych do posiadanego zamkniętego systemu DiaMed (ID-Centrifuge 6S; ID-Pipetor FP-4) wraz z dzierżawą dodatkowego sprzętu na okres 36 miesięc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2"/>
        </w:rPr>
        <w:t>DiaHem AG Diagnostic Products Schlosserstrasse 4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CH-8180 Bülach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Szwajcaria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 xml:space="preserve">514 260,78 zł </w:t>
      </w:r>
      <w:r>
        <w:rPr>
          <w:rFonts w:eastAsia="Times New Roman"/>
          <w:bCs/>
          <w:sz w:val="22"/>
          <w:lang w:val="en-US" w:eastAsia="en-US"/>
        </w:rPr>
        <w:t xml:space="preserve">i i punktacją za cenę: </w:t>
      </w:r>
      <w:r>
        <w:rPr>
          <w:rFonts w:eastAsia="Times New Roman"/>
          <w:b/>
          <w:bCs/>
          <w:sz w:val="22"/>
          <w:lang w:val="en-US" w:eastAsia="en-US"/>
        </w:rPr>
        <w:t>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a częściowa spełnia wszystkie wymagania Zamawiającego i uzyskała 100,00 pkt zgodnie z opisem sposobu oceny ofert określonym w pkt. XIX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268"/>
        <w:gridCol w:w="2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Cena Ofer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Ilość pkt. w kryterium </w:t>
              <w:br/>
              <w:t>„najniższa cena"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DiaHem AG Diagnostic Products Schlosserstrasse 4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CH-8180 Bülach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Szwaj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514 260,78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W ramach Pakietu nr 6 -  Dostawa odczynników do automatycznej analizy moczu, kalibratorów, kontroli, materiałów zużywalnych i eksploatacyjnych z dzierżawą zintegrowanego systemu do analizy moczu:</w:t>
      </w:r>
    </w:p>
    <w:p>
      <w:pPr>
        <w:pStyle w:val="Normal"/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ysmex Polska Spółka z ograniczoną odpowiedzialnością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. Jerozolimskie 17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02-486 Warszawa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Cs/>
          <w:sz w:val="22"/>
        </w:rPr>
        <w:t xml:space="preserve">z ceną oferty za wynoszącą </w:t>
      </w:r>
      <w:r>
        <w:rPr>
          <w:b/>
          <w:bCs/>
          <w:sz w:val="22"/>
        </w:rPr>
        <w:t xml:space="preserve">369 704,82 zł </w:t>
      </w:r>
      <w:r>
        <w:rPr>
          <w:bCs/>
          <w:sz w:val="22"/>
          <w:lang w:val="en-US" w:eastAsia="en-US"/>
        </w:rPr>
        <w:t xml:space="preserve">i i punktacją za cenę: </w:t>
      </w:r>
      <w:r>
        <w:rPr>
          <w:b/>
          <w:bCs/>
          <w:sz w:val="22"/>
          <w:lang w:val="en-US" w:eastAsia="en-US"/>
        </w:rPr>
        <w:t>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a częściowa spełnia wszystkie wymagania Zamawiającego i uzyskała 100,00 pkt zgodnie z opisem sposobu oceny ofert określonym w pkt. XIX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268"/>
        <w:gridCol w:w="2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Cena Ofer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Ilość pkt. w kryterium </w:t>
              <w:br/>
              <w:t>„najniższa cena"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Sysmex Polska Spółka z ograniczoną odpowiedzialnością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Al. Jerozolimskie 176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02-48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369 704,82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W ramach Pakietu nr 7 -  Dostawa odczynników oraz dzierżawa analizatora na okres 36 miesięcy do rozdziału i interpretacji elektroforegramów metoda elektroforezy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CIRRO Sp. z o.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l. Elewatorska 58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5-620 Białystok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Cs/>
          <w:sz w:val="22"/>
        </w:rPr>
        <w:t xml:space="preserve">z ceną oferty za wynoszącą </w:t>
      </w:r>
      <w:r>
        <w:rPr>
          <w:b/>
          <w:bCs/>
          <w:sz w:val="22"/>
        </w:rPr>
        <w:t>170 078,40 zł</w:t>
      </w:r>
      <w:r>
        <w:rPr>
          <w:bCs/>
          <w:sz w:val="22"/>
          <w:lang w:val="en-US" w:eastAsia="en-US"/>
        </w:rPr>
        <w:t xml:space="preserve"> i punktacją za cenę: </w:t>
      </w:r>
      <w:r>
        <w:rPr>
          <w:b/>
          <w:bCs/>
          <w:sz w:val="22"/>
          <w:lang w:val="en-US" w:eastAsia="en-US"/>
        </w:rPr>
        <w:t>100,00 pkt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a częściowa spełnia wszystkie wymagania Zamawiającego i uzyskała 100,00 pkt zgodnie z opisem sposobu oceny ofert określonym w pkt. XIX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/>
      </w:pPr>
      <w:r>
        <w:rPr/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268"/>
        <w:gridCol w:w="2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Cena Ofer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Ilość pkt. w kryterium </w:t>
              <w:br/>
              <w:t>„najniższa cena"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CIRRO Sp. z o.o.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ul. Elewatorska 58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5-620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70 078,40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</w:rPr>
      </w:pPr>
      <w:r>
        <w:rPr>
          <w:bCs/>
          <w:sz w:val="22"/>
        </w:rPr>
        <w:t>W ramach Pakietu nr 8 -  Dostawa odczynników do posiewu krwi oraz płynów ustrojowych wraz z dzierżawą aparatu na okres 36 miesięcy</w:t>
      </w:r>
    </w:p>
    <w:p>
      <w:pPr>
        <w:pStyle w:val="Normal"/>
        <w:spacing w:lineRule="auto" w:line="360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Becton Dickinson Polska Sp. z o.o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ul. Osmańska 14,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02-823 Warszawa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Cs/>
          <w:sz w:val="22"/>
        </w:rPr>
        <w:t xml:space="preserve">z ceną oferty za wynoszącą </w:t>
      </w:r>
      <w:r>
        <w:rPr>
          <w:b/>
          <w:bCs/>
          <w:sz w:val="22"/>
        </w:rPr>
        <w:t xml:space="preserve">68 536,80 zł  </w:t>
      </w:r>
      <w:r>
        <w:rPr>
          <w:bCs/>
          <w:sz w:val="22"/>
          <w:lang w:val="en-US" w:eastAsia="en-US"/>
        </w:rPr>
        <w:t xml:space="preserve">i punktacją za cenę: </w:t>
      </w:r>
      <w:r>
        <w:rPr>
          <w:b/>
          <w:bCs/>
          <w:sz w:val="22"/>
          <w:lang w:val="en-US" w:eastAsia="en-US"/>
        </w:rPr>
        <w:t>100,00 pkt</w:t>
      </w:r>
      <w:r>
        <w:rPr>
          <w:bCs/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a częściowa spełnia wszystkie wymagania Zamawiającego i uzyskała 100,00 pkt zgodnie z opisem sposobu oceny ofert określonym w pkt. XIX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/>
      </w:pPr>
      <w:r>
        <w:rPr/>
        <w:t>Poniżej Zamawiający przedstawia nazwy (firmy), siedziby i adresy Wykonawców, którzy złożyli oferty nie podlegające odrzuceniu a także punktację przyznaną ofertom w poszczególnych kryteriach oceny ofert: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268"/>
        <w:gridCol w:w="2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Cena Ofer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Ilość pkt. w kryterium </w:t>
              <w:br/>
              <w:t>„najniższa cena"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Becton Dickinson Polska Sp. z o.o.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ul. Osmańska 14,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02-82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68 536,80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W ramach Pakietu nr 9 -  Dostawa odczynników, krwinek wzorcowych do serologii grup krwi metodą manualną: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Farmator Sp. z o.o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ul. Na Zapleczu 4B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87-100 Toruń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Cs/>
          <w:sz w:val="22"/>
        </w:rPr>
        <w:t xml:space="preserve">z ceną oferty za wynoszącą </w:t>
      </w:r>
      <w:r>
        <w:rPr>
          <w:rFonts w:eastAsia="Times New Roman"/>
          <w:b/>
          <w:bCs/>
          <w:sz w:val="22"/>
        </w:rPr>
        <w:t>22 547,56 zł</w:t>
      </w:r>
      <w:r>
        <w:rPr>
          <w:rFonts w:eastAsia="Times New Roman"/>
          <w:bCs/>
          <w:sz w:val="22"/>
          <w:lang w:val="en-US" w:eastAsia="en-US"/>
        </w:rPr>
        <w:t xml:space="preserve"> i punktacją za cenę: </w:t>
      </w:r>
      <w:r>
        <w:rPr>
          <w:rFonts w:eastAsia="Times New Roman"/>
          <w:b/>
          <w:bCs/>
          <w:sz w:val="22"/>
          <w:lang w:val="en-US" w:eastAsia="en-US"/>
        </w:rPr>
        <w:t>100,00 pkt</w:t>
      </w:r>
      <w:r>
        <w:rPr>
          <w:rFonts w:eastAsia="Times New Roman"/>
          <w:bCs/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  <w:u w:val="single"/>
        </w:rPr>
      </w:pPr>
      <w:r>
        <w:rPr>
          <w:rFonts w:eastAsia="Times New Roman"/>
          <w:b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  <w:u w:val="single"/>
        </w:rPr>
        <w:t>Uzasadnienie wyboru oferty: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2"/>
        </w:rPr>
        <w:t xml:space="preserve">Oferta najkorzystniejsza została wybrana zgodnie z art. 239 ust. 1 ustawy Pzp, na podstawie kryterium oceny ofert określonego w Specyfikacji Warunków Zamówienia (dalej: SWZ). Ww. oferta częściowa spełnia wszystkie wymagania Zamawiającego i uzyskała 100,00 pkt zgodnie z opisem sposobu oceny ofert określonym w pkt. XIX SWZ.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oniżej Zamawiający przedstawia nazwy (firmy), siedziby i adresy Wykonawców, którzy złożyli oferty nie podlegające odrzuceniu a także punktację przyznaną ofertom w poszczególnych kryteriach oceny ofert: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268"/>
        <w:gridCol w:w="2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Cena Ofer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Ilość pkt. w kryterium </w:t>
              <w:br/>
              <w:t>„najniższa cena"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 xml:space="preserve">Farmator Sp. z o.o.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ul. Na Zapleczu 4B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22 547,56 z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iCs/>
                <w:sz w:val="22"/>
              </w:rPr>
            </w:pPr>
            <w:r>
              <w:rPr>
                <w:rFonts w:eastAsia="Times New Roman"/>
                <w:b/>
                <w:bCs/>
                <w:iCs/>
                <w:sz w:val="22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sz w:val="22"/>
        </w:rPr>
      </w:pPr>
      <w:r>
        <w:rPr>
          <w:rFonts w:eastAsia="Times New Roman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eastAsia="Times New Roman"/>
          <w:bCs/>
          <w:i/>
          <w:i/>
          <w:iCs/>
          <w:color w:val="000000"/>
          <w:sz w:val="22"/>
        </w:rPr>
      </w:pPr>
      <w:r>
        <w:rPr>
          <w:rFonts w:eastAsia="Times New Roman"/>
          <w:bCs/>
          <w:i/>
          <w:iCs/>
          <w:color w:val="000000"/>
          <w:sz w:val="22"/>
        </w:rPr>
      </w:r>
      <w:bookmarkStart w:id="1" w:name="_Hlk165916492"/>
      <w:bookmarkStart w:id="2" w:name="_Hlk165916492"/>
      <w:bookmarkEnd w:id="2"/>
    </w:p>
    <w:p>
      <w:pPr>
        <w:pStyle w:val="Normal"/>
        <w:spacing w:lineRule="auto" w:line="36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Dyrektor ZOZ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riusz Szczepański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jc w:val="center"/>
        <w:rPr>
          <w:b/>
          <w:b/>
          <w:vanish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oryginalny podpis w aktach sprawy)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tLeast" w:line="20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16"/>
        </w:rPr>
      </w:pPr>
      <w:r>
        <w:rPr>
          <w:rFonts w:eastAsia="Times New Roman"/>
          <w:color w:val="000000"/>
          <w:sz w:val="22"/>
          <w:szCs w:val="16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2:00Z</dcterms:created>
  <dc:creator>start</dc:creator>
  <dc:description/>
  <cp:keywords/>
  <dc:language>en-US</dc:language>
  <cp:lastModifiedBy>Monika Siemiątkowska</cp:lastModifiedBy>
  <cp:lastPrinted>2024-04-26T11:09:00Z</cp:lastPrinted>
  <dcterms:modified xsi:type="dcterms:W3CDTF">2024-05-06T17:46:00Z</dcterms:modified>
  <cp:revision>4</cp:revision>
  <dc:subject/>
  <dc:title/>
</cp:coreProperties>
</file>