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1.2022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0"/>
          <w:szCs w:val="20"/>
        </w:rPr>
        <w:t>Dostawę Videobronchoskopu diagnostycznego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02-22T12:06:00Z</cp:lastPrinted>
  <dcterms:modified xsi:type="dcterms:W3CDTF">2022-05-18T09:28:00Z</dcterms:modified>
  <cp:revision>102</cp:revision>
  <dc:subject/>
  <dc:title>Załącznik nr 6</dc:title>
</cp:coreProperties>
</file>