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SWZ - formularz ofer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Bezodstpw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pacing w:lineRule="auto" w:line="276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 ....................................................... kod................................ miejscowość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NIP ......................................... numer REGON ................................................................ KRS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. fax:.......................................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..................................... kod.................................... miejscowość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: ...................................... numer NIP ..................................... numer REGON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..............................................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..........................................................................................................</w:t>
            </w:r>
          </w:p>
        </w:tc>
      </w:tr>
    </w:tbl>
    <w:p>
      <w:pPr>
        <w:pStyle w:val="Zwykytekst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w odpowiedzi na ogłoszenie o udzielenie zamówienia publicznego prowadzonego zgodnie z art.275 ust.2 ustawy Pzp w trybie podstawowym pn</w:t>
      </w:r>
      <w:r>
        <w:rPr>
          <w:rFonts w:cs="Arial" w:ascii="Arial" w:hAnsi="Arial"/>
        </w:rPr>
        <w:t>. „</w:t>
      </w:r>
      <w:r>
        <w:rPr>
          <w:rFonts w:cs="Arial" w:ascii="Arial" w:hAnsi="Arial"/>
          <w:b/>
        </w:rPr>
        <w:t>WYKONANIE DOKUMENTACJI PROJEKTOW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Budowa drogi Nowa Wieś Iławeckie – Solno ze ścieżką rowerową</w:t>
      </w:r>
      <w:r>
        <w:rPr>
          <w:rFonts w:cs="Calibri" w:ascii="Calibri" w:hAnsi="Calibri"/>
          <w:b/>
          <w:bCs/>
        </w:rPr>
        <w:t xml:space="preserve">„- Postępowanie znak: </w:t>
      </w:r>
      <w:r>
        <w:rPr>
          <w:rFonts w:cs="Calibri" w:ascii="Calibri" w:hAnsi="Calibri"/>
          <w:b/>
          <w:bCs/>
          <w:color w:val="0000FF"/>
        </w:rPr>
        <w:t>ZP.271.1.5..2021,</w:t>
      </w:r>
      <w:r>
        <w:rPr>
          <w:rFonts w:cs="Calibri" w:ascii="Calibri" w:hAnsi="Calibri"/>
        </w:rPr>
        <w:t xml:space="preserve"> składam(y) niniejszą ofert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</w:t>
        <w:br/>
        <w:t xml:space="preserve">w SWZ </w:t>
      </w:r>
      <w:r>
        <w:rPr>
          <w:rFonts w:cs="Calibri" w:ascii="Calibri" w:hAnsi="Calibri"/>
          <w:b/>
          <w:sz w:val="20"/>
          <w:szCs w:val="20"/>
          <w:u w:val="single"/>
        </w:rPr>
        <w:t>za cenę ryczałtową brutto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 w tym należny podatek VAT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brutto: ................................................................................................... zgodnie z poniższą tabelą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86"/>
        <w:gridCol w:w="1745"/>
        <w:gridCol w:w="1424"/>
        <w:gridCol w:w="1128"/>
      </w:tblGrid>
      <w:tr>
        <w:trPr/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143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1"/>
              <w:spacing w:before="0" w:after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43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do celów projektow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ep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zór autor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  (Lp 1+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łem brutto (Razem netto + podatek VAT)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poznałem(liśmy) się ze specyfikacją warunków zamówienia oraz zdobyłem(liśmy) konieczne informacje potrzebne do właściwego wykonania zamówienia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jestem(śmy) związani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upływu terminu składania ofert, zgodnie z §XII ust. 1 SWZ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y w SWZ wzór umowy został przeze mnie (nas) zaakceptowany bez zastrzeżeń i zobowiązuję(emy) się, w przypadku wybrania mojej (naszej) oferty do zawarcia umowy na warunkach określonych w SWZ oraz w miejscu i terminie wyznaczonym przez Zamawiającego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łem(liśmy) zmiany i dodatkowe ustalenia wynikłe w trakcie procedury o udzielenie zamówienia publicznego stanowiące integralną część SWZ, wyszczególnione we wszystkich umieszczonych na stronie internetowej pismach Zamawiającego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ceptuję(emy) warunki płatności określone przez Zamawiającego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dane kontaktowe 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wart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"/>
        <w:spacing w:lineRule="auto" w:line="276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konawca, którego reprezentuję(emy) jest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3380045514"/>
      <w:bookmarkStart w:id="1" w:name="__Fieldmark__0_3380045514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spacing w:lineRule="auto" w:line="276"/>
        <w:ind w:left="2800" w:hanging="2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00" w:hanging="2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3380045514"/>
      <w:bookmarkStart w:id="3" w:name="__Fieldmark__1_3380045514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3380045514"/>
      <w:bookmarkStart w:id="5" w:name="__Fieldmark__2_3380045514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/>
        </w:rPr>
        <w:instrText xml:space="preserve"> FORMCHECKBOX </w:instrText>
      </w:r>
      <w:r>
        <w:rPr>
          <w:b/>
          <w:szCs w:val="20"/>
          <w:bCs/>
          <w:rFonts w:cs="Calibri"/>
        </w:rPr>
        <w:fldChar w:fldCharType="separate"/>
      </w:r>
      <w:bookmarkStart w:id="6" w:name="__Fieldmark__3_3380045514"/>
      <w:bookmarkStart w:id="7" w:name="__Fieldmark__3_3380045514"/>
      <w:bookmarkEnd w:id="7"/>
      <w:r>
        <w:rPr>
          <w:rFonts w:cs="Calibri"/>
          <w:b/>
          <w:bCs/>
          <w:szCs w:val="20"/>
        </w:rPr>
      </w:r>
      <w:r>
        <w:rPr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użym przedsiębiorstwem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Alb"/>
          <w:rFonts w:cs="Calibri" w:ascii="Calibri" w:hAnsi="Calibri"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wybór niniejszej oferty będzie prowadził / nie prowadzi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do powstania u zamawiającego obowiązku podatkoweg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/>
        <w:t xml:space="preserve">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, których dostawa lub świadczenie będzie prowadziło do powstania u zamawiającego obowiązku podatkow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od towaru i usług, która zgodnie z wiedzą, będzie miała zastosowa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 że oferta została / nie został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złożona przez wykonawców wspólnie ubiegających się o udzielenie zamówieni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 budowlanych, dostaw lub usług wykonywanych przez poszczególnych wykonawców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Tekstpodstawowy3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                    Pieczęć i podpis(y) osób uprawnionych </w:t>
        <w:tab/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do reprezentacji wykonawcy lub pełnomoc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ust. 2 Pzp. W przypadku powstania u zamawiającego obowiązku podatkowego zamawiający dolicza do przedstawionej w ofercie ceny kwotę podatku od towarów i usług, którą miałby obowiązek rozliczyć. W związku z powyższym Wykonawca ma obowiązek wskazać: nazwy (rodzaju) towaru lub usługi, których dostawa lub świadczenie będą prowadziły do powstania obowiązku podatkowego, wartości towaru lub usługi objętego obowiązkiem podatkowym zamawiającego, bez kwoty podatku, stawki podatku od towarów i usług, która zgodnie z wiedzą wykonawcy, będzie miała zastosow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godnie z art. 117 ust 4. Wykonawcy wspólnie ubiegający się o udzielenie zamówienia dołączają odpowiednio do oferty oświadczenie, z którego wynika, które roboty budowlane, dostawy lub usługi wykonają poszczególni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4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4-15T07:28:00Z</dcterms:modified>
  <cp:revision>6</cp:revision>
  <dc:subject/>
  <dc:title>Załącznik nr 1a do SWZ - formularz ofertowy</dc:title>
</cp:coreProperties>
</file>