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cs="Tahoma" w:ascii="Tahoma" w:hAnsi="Tahoma"/>
          <w:b/>
          <w:color w:val="0000FF"/>
          <w:sz w:val="18"/>
          <w:szCs w:val="18"/>
        </w:rPr>
        <w:t>Opracowanie dokumentacji projektowej dla zadania pn.: Budowa żłobka na części  działki nr 915/3 w Rawicz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098251428"/>
            <w:bookmarkStart w:id="1" w:name="__Fieldmark__0_309825142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098251428"/>
            <w:bookmarkStart w:id="3" w:name="__Fieldmark__1_309825142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098251428"/>
            <w:bookmarkStart w:id="5" w:name="__Fieldmark__2_309825142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098251428"/>
            <w:bookmarkStart w:id="7" w:name="__Fieldmark__3_309825142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098251428"/>
            <w:bookmarkStart w:id="9" w:name="__Fieldmark__4_309825142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opracowanie dokumentacji projektowej i kosztorysowej dla inwestycji pn.: Budowa oświetlenia ulicznego na terenie Miasta i Gminy Rawicz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ILOŚĆ DODATKOWYCH WIZYT PROJEKTANTA W SIEDZIBIE ZAMAWIJĄCEGO W CIĄGU DWÓCH TYGODNI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 deklaruje (proszę o zaznaczenie jednej z opcji, poprzez postawienie znaku x):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  <w:color w:val="0000FF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10" w:name="__Fieldmark__5_3098251428"/>
      <w:bookmarkStart w:id="11" w:name="__Fieldmark__5_3098251428"/>
      <w:bookmarkEnd w:id="11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brak dodatkowej wizyty</w:t>
      </w:r>
      <w:r>
        <w:rPr>
          <w:rFonts w:cs="Tahoma" w:ascii="Tahoma" w:hAnsi="Tahoma"/>
          <w:color w:val="0000FF"/>
        </w:rPr>
        <w:tab/>
      </w:r>
    </w:p>
    <w:p>
      <w:pPr>
        <w:pStyle w:val="NoSpacing"/>
        <w:ind w:left="2268" w:right="-341" w:hanging="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</w:t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  <w:color w:val="0000FF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12" w:name="__Fieldmark__6_3098251428"/>
      <w:bookmarkStart w:id="13" w:name="__Fieldmark__6_3098251428"/>
      <w:bookmarkEnd w:id="13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1 dodatkowa wizyta  </w:t>
      </w:r>
      <w:r>
        <w:rPr>
          <w:rFonts w:cs="Tahoma" w:ascii="Tahoma" w:hAnsi="Tahoma"/>
          <w:color w:val="0000FF"/>
        </w:rPr>
        <w:tab/>
      </w:r>
    </w:p>
    <w:p>
      <w:pPr>
        <w:pStyle w:val="NoSpacing"/>
        <w:ind w:left="2268" w:right="-341" w:hanging="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</w:t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  <w:color w:val="0000FF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14" w:name="__Fieldmark__7_3098251428"/>
      <w:bookmarkStart w:id="15" w:name="__Fieldmark__7_3098251428"/>
      <w:bookmarkEnd w:id="15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2 dodatkowe wizyty godziny</w:t>
      </w:r>
      <w:r>
        <w:rPr>
          <w:rFonts w:cs="Tahoma" w:ascii="Tahoma" w:hAnsi="Tahoma"/>
          <w:color w:val="0000FF"/>
        </w:rPr>
        <w:tab/>
      </w:r>
    </w:p>
    <w:p>
      <w:pPr>
        <w:pStyle w:val="Normal"/>
        <w:suppressAutoHyphens w:val="true"/>
        <w:ind w:left="2268" w:hanging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(w przypadku, gdy Wykonawca nie zadeklaruje dodatkowej wizyty projektanta w siedzibie Zamawiającego (kwadrat brak dodatkowej wizyty) lub nie zaznaczy żadnej opcji, Zamawiający uznaje, iż Wykonawca deklaruje ilość wizyt jaką przyjął Zamawiający tj. jedna wizyta projektanta w ciągu dwóch tygodni, a tym samym w przedmiotowym kryterium otrzymuje 0 punktów).</w:t>
      </w:r>
    </w:p>
    <w:p>
      <w:pPr>
        <w:pStyle w:val="Normal"/>
        <w:ind w:right="-3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DOŚWIADCZENIE PROJEKTANTA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 oświadcza, że  opracował (proszę o zaznaczenie jednej z opcji, poprzez postawienie znaku x):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16" w:name="__Fieldmark__8_3098251428"/>
      <w:bookmarkStart w:id="17" w:name="__Fieldmark__8_3098251428"/>
      <w:bookmarkEnd w:id="17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1-2  dokumentacji projektowych na budowę żłobka lub przedszkola</w:t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18" w:name="__Fieldmark__9_3098251428"/>
      <w:bookmarkStart w:id="19" w:name="__Fieldmark__9_3098251428"/>
      <w:bookmarkEnd w:id="19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3-4  dokumentacji projektowych na budowę żłobka lub przedszkola</w:t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20" w:name="__Fieldmark__10_3098251428"/>
      <w:bookmarkStart w:id="21" w:name="__Fieldmark__10_3098251428"/>
      <w:bookmarkEnd w:id="21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5-6  dokumentacji projektowych na budowę żłobka lub przedszkola</w:t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FF"/>
        </w:rPr>
        <w:instrText xml:space="preserve"> FORMCHECKBOX </w:instrText>
      </w:r>
      <w:r>
        <w:rPr>
          <w:rFonts w:cs="Tahoma" w:ascii="Tahoma" w:hAnsi="Tahoma"/>
          <w:color w:val="0000FF"/>
        </w:rPr>
        <w:fldChar w:fldCharType="separate"/>
      </w:r>
      <w:bookmarkStart w:id="22" w:name="__Fieldmark__11_3098251428"/>
      <w:bookmarkStart w:id="23" w:name="__Fieldmark__11_3098251428"/>
      <w:bookmarkEnd w:id="23"/>
      <w:r>
        <w:rPr>
          <w:rFonts w:cs="Tahoma" w:ascii="Tahoma" w:hAnsi="Tahoma"/>
          <w:color w:val="0000FF"/>
        </w:rPr>
      </w:r>
      <w:r>
        <w:rPr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więcej niż 6  dokumentacji projektowych na budowę żłobka lub przedszkola</w:t>
      </w:r>
    </w:p>
    <w:p>
      <w:pPr>
        <w:pStyle w:val="Normal"/>
        <w:ind w:left="2268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(w przypadku, gdy Wykonawca nie zaznaczy żadnej opcji, Zamawiający uznaje, iż Wykonawca oświadcza, że  opracował co najmniej 1 dokumentację projektową, a tym samym w przedmiotowym kryterium otrzymuje 5 punktów. Wynika to z faktu, iż </w:t>
      </w:r>
      <w:r>
        <w:rPr>
          <w:rFonts w:cs="Tahoma" w:ascii="Tahoma" w:hAnsi="Tahoma"/>
          <w:b/>
          <w:color w:val="0000FF"/>
          <w:sz w:val="18"/>
          <w:szCs w:val="18"/>
        </w:rPr>
        <w:t>warunkiem udziału w postępowaniu (o którym mowa w rozdziale VIII, ust 2, pkt 4)a) SWZ)</w:t>
      </w:r>
      <w:r>
        <w:rPr>
          <w:rFonts w:cs="Tahoma" w:ascii="Tahoma" w:hAnsi="Tahoma"/>
          <w:color w:val="0000FF"/>
          <w:sz w:val="18"/>
          <w:szCs w:val="18"/>
        </w:rPr>
        <w:t xml:space="preserve"> jest wykazanie przez Wykonawcę, że opracował </w:t>
      </w:r>
      <w:r>
        <w:rPr>
          <w:rFonts w:cs="Tahoma" w:ascii="Tahoma" w:hAnsi="Tahoma"/>
          <w:color w:val="0000FF"/>
          <w:sz w:val="18"/>
          <w:szCs w:val="18"/>
          <w:u w:val="single"/>
        </w:rPr>
        <w:t>co najmniej jedną</w:t>
      </w:r>
      <w:r>
        <w:rPr>
          <w:rFonts w:cs="Tahoma" w:ascii="Tahoma" w:hAnsi="Tahoma"/>
          <w:color w:val="0000FF"/>
          <w:sz w:val="18"/>
          <w:szCs w:val="18"/>
        </w:rPr>
        <w:t xml:space="preserve"> dokumentację projektową na budowę żłobka lub przedszkola o wartości nie mniejszej niż 50 000,00 zł brutto).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</w:t>
      </w:r>
      <w:r>
        <w:rPr>
          <w:rFonts w:cs="Tahoma" w:ascii="Tahoma" w:hAnsi="Tahoma"/>
          <w:color w:val="0000FF"/>
          <w:sz w:val="18"/>
          <w:szCs w:val="18"/>
        </w:rPr>
        <w:t xml:space="preserve">usług </w:t>
      </w:r>
      <w:r>
        <w:rPr>
          <w:rFonts w:cs="Tahoma" w:ascii="Tahoma" w:hAnsi="Tahoma"/>
          <w:sz w:val="18"/>
          <w:szCs w:val="18"/>
        </w:rPr>
        <w:t xml:space="preserve">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e warunki płatności oraz termin gwarancji jakości i rękojm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wymagane uprawnienia do wykonania usług związanych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/ osoby odpowiedzialne za realizację przedmiotu zamówienia 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 zostało wpłacone / wniesione w formie 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</w:t>
      </w:r>
      <w:r>
        <w:rPr/>
        <w:t>na Podwykonawcy: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Opracowanie dokumentacji projektowej dla zadania pn.: Budowa żłobka na części  działki nr 915/3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Specyfikacja Warunków Zamówienia nr BZPiF.2710.12.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lang w:val="en-US" w:eastAsia="en-US"/>
      </w:rPr>
      <w:drawing>
        <wp:inline distT="0" distB="0" distL="0" distR="0">
          <wp:extent cx="3590290" cy="8845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Opracowanie dokumentacji projektowej dla zadania pn.: Budowa żłobka na części  działki nr 915/3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Specyfikacja Warunków Zamówienia nr BZPiF.2710.12.2023 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23-06-15T12:16:00Z</cp:lastPrinted>
  <dcterms:modified xsi:type="dcterms:W3CDTF">2023-06-15T11:00:00Z</dcterms:modified>
  <cp:revision>74</cp:revision>
  <dc:subject/>
  <dc:title>Oferta</dc:title>
</cp:coreProperties>
</file>