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Załącznik nr 1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Z.38.212.II.2024.T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ane oferenta: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</w:t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: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ESEL/REGON:</w:t>
        <w:tab/>
        <w:t>……………………….</w:t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NIP:………………………………….………</w:t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osobisty (seria i numer):</w:t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:…………………………………..</w:t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</w:t>
        <w:tab/>
        <w:t>……………………….</w:t>
        <w:tab/>
        <w:t>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FERTA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adając na ogłoszenie o pisemnym przetargu nieograniczonym, którego przedmiotem jest zbycie : samochodów ciężarowych składam ofertę zakupu: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874"/>
        <w:gridCol w:w="4456"/>
      </w:tblGrid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  <w:t>Przedmiot przetargu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  <w:t>Cena brutto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yczepa ciężarowa Zeppia S. Cymerman (do zabudowy) 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MC = 3500 kg,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Ładowność =  2710 kg,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sa własna = 720 kg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k produkcji 2010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r rej. CT 6234W,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C-14.09.2025r.,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k przeglądu technicznego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yfrowo………………………………..………………………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łownie 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mochód osobowy Renault Kangoo Van , rok produkcji 2008,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r rej. CT 9367 A,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gląd do 02.09.2025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-16.07.2025r.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yfrowo………………………………..………………………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łownie 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mochód ciężarowy Renault Kangoo Van , rok produkcji 07.2008,                                             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rej. CT 9365 A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gląd do 23.09.2025,                                 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-23.09.2025r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ieg ok. 171179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yfrowo………………………………..………………………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łownie 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chód ciężarowy Dacia Dokker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k produkcji 07.2018,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r rej. CT 2538 S,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gląd do 29.07.2025,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-29.07.2025r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ieg ok. 41447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yfrowo………………………………..………………………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łownie 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brutto.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>Oświadczam, że zapoznałem/am się z warunkami postępowania zawartymi w ogłoszeniu o przetargu i akceptuję je bez zastrzeżeń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>Oświadczam, że znany jest mi stan techniczny przedmiotu sprzedaży/ przetargu i z tytułu ewentualnych wad ukrytych nie będę wnosił/a roszczeń w stosunku do Sprzed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Odbiór fizyczny przedmiotu sprzedaży nastąpi po uregulowaniu Faktury VA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zytelny podpis składającego ofertę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3:00Z</dcterms:created>
  <dc:creator>Tomasz Kotowski</dc:creator>
  <dc:description/>
  <cp:keywords/>
  <dc:language>en-US</dc:language>
  <cp:lastModifiedBy>tkotowski</cp:lastModifiedBy>
  <cp:lastPrinted>2024-11-07T13:14:00Z</cp:lastPrinted>
  <dcterms:modified xsi:type="dcterms:W3CDTF">2024-12-03T10:43:00Z</dcterms:modified>
  <cp:revision>43</cp:revision>
  <dc:subject/>
  <dc:title/>
</cp:coreProperties>
</file>