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34110</wp:posOffset>
                </wp:positionV>
                <wp:extent cx="5257800" cy="819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19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Piła, dnia 14.03.2023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G-2240-03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związku z otwarciem ofert w dniu 14.03.2023 r. o godz. 10:15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racownię Działań Kryzysowych i Pola Walki Katedry Ratownictwa Medycznego Akademii Nauk Stosowanych im. Stanisława Staszica w P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 sprawy AG-2240-03-23, złożono 1 ofertę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konawcy, którzy złożyli ofert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JMS Sp. z o.o. ul. 14 Lutego 27, 64-920 Pi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cena 380.0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doświadczenie osoby, uczestniczącej w realizacji zamówienia – 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przedłużenie terminu gwarancji i rękojmi – o 1 rok (do 6 la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a Łucz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tarszy specjalista ds.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5pt;mso-wrap-distance-left:9.05pt;mso-wrap-distance-right:9.05pt;mso-wrap-distance-top:0pt;mso-wrap-distance-bottom:0pt;margin-top:89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Piła, dnia 14.03.2023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G-2240-03-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NFORMACJA Z OTWARCIA OFERT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1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 związku z otwarciem ofert w dniu 14.03.2023 r. o godz. 10:15 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Pracownię Działań Kryzysowych i Pola Walki Katedry Ratownictwa Medycznego Akademii Nauk Stosowanych im. Stanisława Staszica w Pil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 sprawy AG-2240-03-23, złożono 1 ofertę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konawcy, którzy złożyli ofert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JMS Sp. z o.o. ul. 14 Lutego 27, 64-920 Pił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cena 380.00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doświadczenie osoby, uczestniczącej w realizacji zamówienia – 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przedłużenie terminu gwarancji i rękojmi – o 1 rok (do 6 lat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-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rota Łuczkow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tarszy specjalista ds. administr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113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828675" cy="9886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ła, dnia 30.05.2022 r</w:t>
      </w:r>
      <w:r>
        <w:rPr>
          <w:rFonts w:cs="Trebuchet MS" w:ascii="Trebuchet MS" w:hAnsi="Trebuchet MS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180975</wp:posOffset>
                </wp:positionV>
                <wp:extent cx="4754245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KADEMIA NAUK STOSOWANYCH IM. STANISŁAWA STASZICA W P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Podchorążych 10, 64-920 Pił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67 352-26-00, mail: info@ans.pila.pl</w:t>
                            </w:r>
                          </w:p>
                        </w:txbxContent>
                      </wps:txbx>
                      <wps:bodyPr anchor="t" lIns="77470" tIns="31750" rIns="7747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46pt;mso-wrap-distance-left:9.05pt;mso-wrap-distance-right:9.05pt;mso-wrap-distance-top:3.6pt;mso-wrap-distance-bottom:3.6pt;margin-top:14.25pt;mso-position-vertical-relative:text;margin-left:141.75pt;mso-position-horizontal-relative:margin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KADEMIA NAUK STOSOWANYCH IM. STANISŁAWA STASZICA W P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Podchorążych 10, 64-920 Pił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67 352-26-00, mail: info@ans.pi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MS-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MS-Bold" w:hAnsi="TrebuchetMS-Bold" w:cs="TrebuchetMS-Bold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Sylfaen" w:hAnsi="Sylfaen" w:cs="Sylfaen"/>
      <w:sz w:val="20"/>
    </w:rPr>
  </w:style>
  <w:style w:type="character" w:styleId="PodtytuZnak">
    <w:name w:val="Podtytuł Znak"/>
    <w:qFormat/>
    <w:rPr>
      <w:rFonts w:ascii="Arial" w:hAnsi="Arial" w:cs="Arial"/>
      <w:b/>
      <w:bCs/>
      <w:sz w:val="24"/>
      <w:szCs w:val="24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1:00Z</dcterms:created>
  <dc:creator>hfilipowicz</dc:creator>
  <dc:description/>
  <cp:keywords/>
  <dc:language>en-US</dc:language>
  <cp:lastModifiedBy>Dorota Łuczkowska</cp:lastModifiedBy>
  <cp:lastPrinted>2023-02-24T10:57:00Z</cp:lastPrinted>
  <dcterms:modified xsi:type="dcterms:W3CDTF">2023-03-14T09:51:00Z</dcterms:modified>
  <cp:revision>2</cp:revision>
  <dc:subject/>
  <dc:title> </dc:title>
</cp:coreProperties>
</file>